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II/93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SKULS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marc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ustalenia miesięcznego limitu kilometrów  na jazdy lokalne  dla Przewodniczącego R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a podstawie art. 18 ust. 2 pkt 15 ustawy z dnia 8 marca 1990 r. o samorządzie gminnym ( tekst jednolity  Dz. U. z 2001 r. Nr 142, poz. 1591 z póź. zm. ) oraz § 3 Rozporządzenia Ministra Infrastruktury z dnia 25 marca 2002 roku w sprawie warunków ustalenia  oraz sposobu dokonywania zwrotu kosztów używania do celów służbowych samochodów osobowych, rowerów, motocykli i motorowerów nie będących własnością pracodawcy ( Dz. U. Nr 27, poz. 271 ) RADA  GMINY  SKULSK uchwala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tala się miesięczny limit kilometrów  dla Przewodniczącego Rady na jazdy lokalne w wymiarze 300 k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liczenie limitu nastąpi zgodnie z przepisami Rozporządzenia Ministra Infrastruktury  z dnia  25 marca 2002 roku w sprawie warunków ustalenia oraz sposobu dokonywania zwrotu kosztów używania do celów służbowych samochodów osobowych, motocykli i motorowerów nie będących własnością pracodawcy ( Dz. U. 27 , poz. 271 z 2002 roku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nie uchwały powierza się Wójtowi 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46:00Z</dcterms:created>
  <dc:creator>. </dc:creator>
  <dc:description/>
  <dc:language>en-US</dc:language>
  <cp:lastModifiedBy>. </cp:lastModifiedBy>
  <cp:lastPrinted>2004-03-22T13:00:00Z</cp:lastPrinted>
  <dcterms:modified xsi:type="dcterms:W3CDTF">2004-03-22T12:27:00Z</dcterms:modified>
  <cp:revision>2</cp:revision>
  <dc:subject/>
  <dc:title>UCHWAŁA NR  XII/93/2004</dc:title>
</cp:coreProperties>
</file>