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I/92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Skuls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8 marca  2004r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sprawie wynagrodzenia Wójta Gmin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a podstawie art. 18 ust. 1 pkt.2 ustawy z dnia 8 marca 1990r. o samorządzie gminnym (tekst jednolity Dz. U. nr 142 poz. 1591 z późniejszymi zmianami) oraz przepisów Rozporządzenia Rady Ministrów z dnia 11 lutego 2003r. w sprawie wynagrodzenia i wymagań kwalifikacyjnych pracowników samorządowych zatrudnionych w urzędach gmin, starostwach powiatowych i urzędach marszałkowskich (Dz. U. nr 33 poz. 264). Rada Gminy Skulsk uchwala co następuje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stala dla Wójta Gminy wynagrodzenie brutto w wysokoś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ynagrodzenie zasadnicze </w:t>
        <w:tab/>
        <w:tab/>
        <w:tab/>
        <w:tab/>
        <w:tab/>
        <w:tab/>
        <w:t>3.500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dodatek funkcyjny </w:t>
        <w:tab/>
        <w:tab/>
        <w:tab/>
        <w:tab/>
        <w:tab/>
        <w:tab/>
        <w:t xml:space="preserve">          1.100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dodatek specjalny 20%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łącznie wynagrodzenia zasadniczego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i dodatku funkcyjnego </w:t>
        <w:tab/>
        <w:tab/>
        <w:tab/>
        <w:tab/>
        <w:tab/>
        <w:tab/>
        <w:tab/>
        <w:t xml:space="preserve">  920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673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05pt" to="449.95pt,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dodatek stażowy 20% wynagrodzenia zasadniczego </w:t>
        <w:tab/>
        <w:tab/>
        <w:t xml:space="preserve">  700zł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zem </w:t>
        <w:tab/>
        <w:tab/>
        <w:tab/>
        <w:tab/>
        <w:tab/>
        <w:tab/>
        <w:tab/>
        <w:tab/>
        <w:tab/>
        <w:tab/>
        <w:t xml:space="preserve"> 6.220z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raci moc uchwała nr II/10/2002 Rady Gminy Skulsk z dnia 28 listopada 2002r. w sprawie wynagrodzenia Wójta Gmin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konanie uchwały powierza się Przewodniczącemu Rady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55:00Z</dcterms:created>
  <dc:creator>. </dc:creator>
  <dc:description/>
  <dc:language>en-US</dc:language>
  <cp:lastModifiedBy>. </cp:lastModifiedBy>
  <dcterms:modified xsi:type="dcterms:W3CDTF">2004-03-24T07:16:00Z</dcterms:modified>
  <cp:revision>4</cp:revision>
  <dc:subject/>
  <dc:title>Uchwała Nr </dc:title>
</cp:coreProperties>
</file>