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J BIBIOTEKI PUBLICZNEJ</w:t>
      </w:r>
    </w:p>
    <w:p>
      <w:pPr>
        <w:pStyle w:val="Heading1"/>
        <w:rPr/>
      </w:pPr>
      <w:r>
        <w:rPr/>
        <w:t xml:space="preserve">W SKULS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Gminna Biblioteka Publiczna w Skulsku zwana dalej „ Biblioteką”  działa na podsta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y z dnia 27 czerwca 1997r o bibliotekach/ Dz.U.Nr 85, poz.539 z póź. zm./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Ustawy z dnia 8 marca 1990r  o samorządzie gminnym/ t.j.Dz,U. z 01996r. Nr 13, póź.zm./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Ustawy z dnia 25 października 1991 r. o organizowaniu i prowadzeniu działalności kulturalnej / j.t.Dz.U. z 1997r. Nr 110, poz. 721 z póź. zm.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y z dnia 24 lipca 1998r. o zmianie niektórych ustaw określających kompetencje organów administracji publicznej – w związku z reformą ustrojową państwa/ Dz.U. Nr 106, poz. 668 z póź. zm./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Ustawy z dnia 21 stycznia 2000r. o zmianie niektórych ustaw związanych z funkcjonowaniem administracji publicznej / Dz. U . Nr 12, poz. 136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ego Statutu.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iblioteka jest Gminną Instytucją Kultury działającą w obrębie krajowej sieci bibliotecznej.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edzibą Biblioteki jest Skulsk, ulica Sikorskiego 6, a terenem jej działalności Gmina Skulsk.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ezpośredni nadzór nad Biblioteką sprawuje Wójt Gminy w Skulsku a nadzór merytoryczny Miejska Biblioteka Publiczna w Koninie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. Cele i zadania Biblioteki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iblioteka służy rozwijaniu i zaspokajaniu potrzeb czytelniczych, informacyjnych społeczeństwa oraz upowszechnianiu wiedzy, nauki i rozwojowi kultury. Biblioteka jest główną Biblioteką Gminy Skulsk. Zapewnia obsługę biblioteczną mieszkańcom całej Gminy. 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podstawowych zadań Biblioteki należ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romadzenie, opracowanie materiałów bibliotecznych służących rozwijaniu czytelnictwa oraz zaspokajaniu potrzeb informacyjnych, edukacyjnych i samokształceni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łnienie funkcji ośrodka informacji biblioteczno-bibliograficz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ostępnienie zbiorów bibliotecznych na miejscu i wypożyczanie na zewnątrz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owanie czytelnictwa i udostępnianie materiałów bibliotecznych ludziom chorym i niepełnospraw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a form pracy z czytelnikiem służących popularyzacji sztuki, nauki oraz upowszechnianiu dorobku kulturalnego gmi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działanie z Bibliotekami innych sieci, instytucjami i organizacjami w zakresie rozwijania czytelnictwa i zaspokajania potrzeb o światowych i kulturalnych społeczności gmi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II. Organy Biblioteki i jej organizacja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czele biblioteki stoi kierownik, który kieruje jej działalnością, reprezentuje Bibliotekę na zewnątrz i jest za nią odpowiedzialn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rownika zatrudnia i zwalnia Zarząd Gmin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Bibliotece zatrudnia się pracowników działalności podstawowej, administracyjnej oraz obsługi. W miarę potrzeby mogą być zatrudnieni bibliotekarze dyplomowani oraz specjaliści z różnych dziedzin związanych  z działalnością Bibliotek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ierownik i pracownicy Biblioteki powinni posiadać kwalifikacje odpowiednie do zajmowanych stanowisk i pełnionych funkcji określone w odrębnych przepisach./Roz.z 9.03. 1999r. Dz. U. Nr 41/99 poz. 419/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nagrodzenia pracowników Biblioteki określone są na podstawie aktualnych przepisów. /Roz. Z dnia 23.04.1999r./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iblioteka może prowadzić wypożyczalnię, czytelnię, oddziały dla dzieci, służące zaspokajaniu potrzeb czytelniczych, kulturalnych i oświatowych użytkowników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 Bibliotece może działać Stowarzyszenie Przyjaciół Biblioteki i inne stowarzyszenia zgodne z obowiązującymi przepis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IV. Gospodarka finansowa Biblioteki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  <w:t xml:space="preserve">Biblioteka jest finansowana z budżetu Gminy, z dochodów własnych i innych źródeł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iblioteka prowadzi gospodarkę finansową na zasadach określonych dla instytucji kultury, w szczególności działalność w zakresie upowszechniania kultury /  ustawa z dnia 25 października 1991r., art. 27-29, zmiany od 01.01.2000r. ust. z 21.01.2000r./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stawą gospodarki finansowej Biblioteki jest roczny plan finansowy zatwierdzony przez Zarząd Gmin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blioteka może pobierać w granicach obowiązujących przepisów opłaty za usługi i wydawnictwa, a wpływ przeznaczać na cele statutow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nie zwrócenie w terminie wypożyczonych materiałów biblioteczn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uszkodzenie zniszczenie lub nie zwrócenie materiałów bibliote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opłat, o których mowa w ust 1 nie może przekraczać kosztów wykonania usług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ady i warunki korzystania z Biblioteki określa regulamin nadany przez kierownika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w niniejszym statucie mogą być dokonane w trybie określonym dla jego nadania.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4:00Z</dcterms:created>
  <dc:creator>Konieczny Andrzej</dc:creator>
  <dc:description/>
  <dc:language>en-US</dc:language>
  <cp:lastModifiedBy>Konieczny Andrzej</cp:lastModifiedBy>
  <cp:lastPrinted>2005-10-21T10:45:00Z</cp:lastPrinted>
  <dcterms:modified xsi:type="dcterms:W3CDTF">2005-10-21T08:54:00Z</dcterms:modified>
  <cp:revision>2</cp:revision>
  <dc:subject/>
  <dc:title>STATUT</dc:title>
</cp:coreProperties>
</file>