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ŁADU GOSPODARKI KOMUNALNEJ W SKULSKU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akład Gospodarki Komunalnej działa na podstaw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y Rady Gminy Nr XXI/ 162/93 z dnia 1 czerwca 199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y Rady Gminy Nr XXI/163/93 z dnia 1 czerwca 199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rządzenia Ministra Finansów z dnia 8 maja 1991 ro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wy z dnia 8 marca 1990 roku o samorządzie terytorialnym ( Dz.U.Nr16). 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iedzibą Zakładu Gospodarki Komunalnej jest Urząd Gminy w Skulsku. 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kład prowadzi działalność na terenie gminy Skulsk. 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kład Gospodarki Komunalnej podlega Radzie Gminy, a nadzór nad nim sprawuje Zarząd Gminy. 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  <w:t xml:space="preserve">Zakład Gospodarki Komunalnej jest zakładem budżetowym gminy Skulsk. 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zadań Zakładu Gospodarki Komunalnej należ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ksploatacja, konserwacja i remonty urządzeń zbiorowego zaopatrzenia rolnictwa i wsi w wodę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ksploatacja, konserwacja i remonty urządzeń zaopatrzenia rolnictwa w wodę na zlecenie jednostek organizacyj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ład świadczy usługi na rzecz ludności i jednostek organizacyjnych w zakresie budowy urządzeń wod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ksploatacja wysypiska w Mielnic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trzymanie czystości na ulicach należących do Gospodarki Komunal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trzymanie czystości, porządku i estetyki parku w Skulsk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serwacja i remonty bieżące kanalizacji burzowej na terenie Skulsk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ksploatacja i remonty bieżące budynków komunalnych znajdujących się na terenie gminy Skuls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ksploatacja i remonty bieżące gminnych oczyszczalni ścieków po zakończeniu bud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cja i prowadzenie jarmarków. </w:t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ziałalnością zakładu kieruje kierownik, który reprezentuje go na zewnątrz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ierownik zakładu kieruje zakładem na zasadzie jednoosobowego kierownictw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składania oświadczeń w zakresie praw i obowiązków o charakterze majątkowym upoważniony jest kierownik i księgowy. </w:t>
      </w:r>
    </w:p>
    <w:p>
      <w:pPr>
        <w:pStyle w:val="Normal"/>
        <w:ind w:left="360" w:hanging="0"/>
        <w:jc w:val="center"/>
        <w:rPr/>
      </w:pPr>
      <w:r>
        <w:rPr/>
        <w:t>§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ierownika zakładu powołuje i odwołuje Zarząd Gminy, który ustala wysokość wynagrodz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lość etatów o zatrudnieniu w zakładzie ustala Zarząd Gminy po zasięgnięciu opinii Rady Gminy, natomiast nawiązywanie stosunków pracy z pracownikami należy do kompetencji kierownika zakładu. </w:t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podstawowych obowiązków kierownika Zakładu Gospodarki Komunalnej należ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prawidłowego działania zakła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lenie organizacji wewnętrznej zakład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ysponowanie funduszami zakładu zgodnie z ich przeznaczenie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eranie umów o dzieł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prezentowanie zakładu na zewnątrz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nie innych zadań powierzonych przez Wójta i Zarząd Gmi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ordynowanie i nadzorowanie prac związanych z poborem opłat za wodę i czynszów mieszkalnych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ady działalności finansowej zakładu określają przepisy rozporządzenia Ministra Finansów z dnia 8 maja 1991 roku w sprawie zakładów budżet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y ponoszone przez zakład z tytułu utrzymania zadań gospodarki komunalnej refundowane będą przez Urząd Gminy. </w:t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skład Zakładu Gospodarki Komunalnej wchodz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cje wodociągowe z terenu gminy Skulsk wraz z siecią wodociągowo komunalną do nich przyległ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ład posiada stacje wodociągowe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kulsk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akow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Gawrony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lonia Warzymowska.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enę wody ustala Zarząd Gminy po przedłożeniu kalkulacji przez Zakład Gospodarki Komunalnej i zasięgnięciu opinii Rady Gminy.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zynsz za mieszkania komunalne pobierany będzie zgodnie z obowiązującymi przepisami ustalonymi rozporządzeniem Rady Ministrów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stanowienia statutu wchodzą w życie z dniem 1 czerwca 1993 roku.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5:00Z</dcterms:created>
  <dc:creator>Konieczny Andrzej</dc:creator>
  <dc:description/>
  <dc:language>en-US</dc:language>
  <cp:lastModifiedBy>Konieczny Andrzej</cp:lastModifiedBy>
  <dcterms:modified xsi:type="dcterms:W3CDTF">2005-10-20T09:45:00Z</dcterms:modified>
  <cp:revision>2</cp:revision>
  <dc:subject/>
  <dc:title>STATUT</dc:title>
</cp:coreProperties>
</file>