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łącznik Nr 9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projektu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Nr.......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......................</w:t>
      </w:r>
    </w:p>
    <w:p>
      <w:pPr>
        <w:pStyle w:val="Normal"/>
        <w:spacing w:lineRule="auto" w:line="360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 budżetu państwa związane z realizacją zadań zleconych jednostkom samorządu terytorialnego w 2007 roku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 złot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19"/>
        <w:gridCol w:w="1142"/>
        <w:gridCol w:w="3995"/>
        <w:gridCol w:w="1640"/>
      </w:tblGrid>
      <w:tr>
        <w:trPr/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yfikacja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a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dzia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75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hody budżetu państwa związane z realizacją zadań zleconych jednostkom samorządu terytorialn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4.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0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2:00Z</dcterms:created>
  <dc:creator>URZAD GMINY SKULSK</dc:creator>
  <dc:description/>
  <dc:language>en-US</dc:language>
  <cp:lastModifiedBy>URZAD GMINY SKULSK</cp:lastModifiedBy>
  <cp:lastPrinted>2006-11-16T10:35:00Z</cp:lastPrinted>
  <dcterms:modified xsi:type="dcterms:W3CDTF">2006-11-16T09:35:00Z</dcterms:modified>
  <cp:revision>4</cp:revision>
  <dc:subject/>
  <dc:title/>
</cp:coreProperties>
</file>