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ind w:right="-1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łącznik Nr 10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0"/>
        </w:rPr>
        <w:t>do uchwały budżetowej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0"/>
        </w:rPr>
        <w:t>Nr VI/41/2007 Rady Gminy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z dnia 23 lutego 2007 r.</w:t>
      </w:r>
    </w:p>
    <w:p>
      <w:pPr>
        <w:pStyle w:val="Normal"/>
        <w:spacing w:lineRule="auto" w:line="360"/>
        <w:jc w:val="right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hody budżetu państwa związane z realizacją zadań zleconych jednostkom samorządu terytorialnego w 2007 roku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w złot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19"/>
        <w:gridCol w:w="1142"/>
        <w:gridCol w:w="3995"/>
        <w:gridCol w:w="1640"/>
      </w:tblGrid>
      <w:tr>
        <w:trPr/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yfikacja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a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zia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zdzia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§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75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5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ministracja publiczna</w:t>
            </w:r>
          </w:p>
          <w:p>
            <w:pPr>
              <w:pStyle w:val="Normal"/>
              <w:spacing w:lineRule="auto" w:line="36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Urzędy wojewódzkie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chody budżetu państwa związane z realizacją zadań zleconych jednostkom samorządu terytorialneg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4.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00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42:00Z</dcterms:created>
  <dc:creator>URZAD GMINY SKULSK</dc:creator>
  <dc:description/>
  <dc:language>en-US</dc:language>
  <cp:lastModifiedBy>URZAD GMINY SKULSK</cp:lastModifiedBy>
  <cp:lastPrinted>2007-03-02T12:43:00Z</cp:lastPrinted>
  <dcterms:modified xsi:type="dcterms:W3CDTF">2007-03-02T11:43:00Z</dcterms:modified>
  <cp:revision>7</cp:revision>
  <dc:subject/>
  <dc:title/>
</cp:coreProperties>
</file>