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. 14 ustawy z dnia 30 czerwca 2005 roku o finansach publicznych (Dz.U. Nr 249, poz. 2104 ze zmianam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aję do publicznej wiadom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dotacji udzielonych prze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minę Skulsk w 2006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696"/>
        <w:gridCol w:w="2143"/>
        <w:gridCol w:w="1260"/>
        <w:gridCol w:w="3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zielonej dot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iński Bank Ż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– dostarczanie żywności dla rodzin z gminy Skuls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–  dopłata do ścieków doprowadzanych kolektorem i dowożonyc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– do działalnośc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a Bibliotek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– do działalnośc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ół Rzymsko – Katolicki p.w.N.M.P. w Skul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– prace remontowe obiektu zabytkoweg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Klub Sportowy w Lis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– „Szkolenie uzdolnionej młodzieży w wybranych dyscyplinach sportu z terenu gminy Skulsk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DOTACJE OGÓŁEM:    605 300 Z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lsk, dn. 25 maja 2007 roku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ntoni Klonow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3:00Z</dcterms:created>
  <dc:creator>URZAD GMINY SKULSK</dc:creator>
  <dc:description/>
  <dc:language>en-US</dc:language>
  <cp:lastModifiedBy>URZAD GMINY SKULSK</cp:lastModifiedBy>
  <cp:lastPrinted>2007-05-10T09:39:00Z</cp:lastPrinted>
  <dcterms:modified xsi:type="dcterms:W3CDTF">2007-05-10T11:31:00Z</dcterms:modified>
  <cp:revision>13</cp:revision>
  <dc:subject/>
  <dc:title>Na podstawie art</dc:title>
</cp:coreProperties>
</file>