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ałącznik nr 6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do uchwały budżetowej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Nr VI/41/2007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 dnia 23 lutego 2007 r.</w:t>
      </w:r>
    </w:p>
    <w:p>
      <w:pPr>
        <w:pStyle w:val="Normal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/>
        <w:t xml:space="preserve"> </w:t>
      </w:r>
      <w:r>
        <w:rPr>
          <w:sz w:val="32"/>
        </w:rPr>
        <w:t>Plan przychodów i wydatków zakładu budżetowego na rok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5400" w:type="dxa"/>
        <w:jc w:val="left"/>
        <w:tblInd w:w="-10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240"/>
        <w:gridCol w:w="1980"/>
        <w:gridCol w:w="1000"/>
        <w:gridCol w:w="1800"/>
        <w:gridCol w:w="3177"/>
        <w:gridCol w:w="1323"/>
        <w:gridCol w:w="90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 obrotowych nett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czątek okresu sprawozdawczego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Plan przychodów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wydatków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towyc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na koniec okresu sprawozdawczeg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dotacja z budżetu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w tym: wydatki na inwestyc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w tym: wpłata do budżetu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ŁADY BUDŻET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4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5.0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7.62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7.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38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ład Gospodarki Komunal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3.4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665.0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27.62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667.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1.3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jc w:val="both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both"/>
      <w:outlineLvl w:val="4"/>
    </w:pPr>
    <w:rPr>
      <w:rFonts w:eastAsia="Arial Unicode MS"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38:00Z</dcterms:created>
  <dc:creator>Urząd Gminy Skulsk Urząd Gmin</dc:creator>
  <dc:description/>
  <dc:language>en-US</dc:language>
  <cp:lastModifiedBy>URZAD GMINY SKULSK</cp:lastModifiedBy>
  <cp:lastPrinted>2007-03-02T11:56:00Z</cp:lastPrinted>
  <dcterms:modified xsi:type="dcterms:W3CDTF">2007-03-02T10:56:00Z</dcterms:modified>
  <cp:revision>50</cp:revision>
  <dc:subject/>
  <dc:title>Załącznik Nr  6</dc:title>
</cp:coreProperties>
</file>