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right"/>
        <w:rPr/>
      </w:pPr>
      <w:r>
        <w:rPr/>
        <w:t>Załącznik Nr 5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.....................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>
          <w:sz w:val="32"/>
        </w:rPr>
        <w:t>Plan przychodów i wydatków zakładu budżetowego na rok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5400" w:type="dxa"/>
        <w:jc w:val="left"/>
        <w:tblInd w:w="-10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240"/>
        <w:gridCol w:w="1980"/>
        <w:gridCol w:w="1000"/>
        <w:gridCol w:w="1800"/>
        <w:gridCol w:w="1377"/>
        <w:gridCol w:w="1800"/>
        <w:gridCol w:w="1323"/>
        <w:gridCol w:w="90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obrotowych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 początek okresu sprawozdawczego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zychodów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owyc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na koniec okresu sprawozdawczeg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dotacja z budżetu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ynagrodzenia i pochodn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ydatki na inwesty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tym wpłata do budżetu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ŁADY BUDŻET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2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3.9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.55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6.0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7.8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1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kład Gospodarki Komuna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.2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73.9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36.55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76.0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07.8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.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jc w:val="both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both"/>
      <w:outlineLvl w:val="4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8:00Z</dcterms:created>
  <dc:creator>Urząd Gminy Skulsk Urząd Gmin</dc:creator>
  <dc:description/>
  <dc:language>en-US</dc:language>
  <cp:lastModifiedBy>URZAD GMINY SKULSK</cp:lastModifiedBy>
  <cp:lastPrinted>2006-11-20T14:16:00Z</cp:lastPrinted>
  <dcterms:modified xsi:type="dcterms:W3CDTF">2006-11-20T13:17:00Z</dcterms:modified>
  <cp:revision>45</cp:revision>
  <dc:subject/>
  <dc:title>Załącznik Nr  6</dc:title>
</cp:coreProperties>
</file>