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 dnia 23 lutego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sprawie uchwalenia budżetu Gminy na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w brzmieniu nadanym załącznikiem do uchwały Nr IX/60/2007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Skulsk z dnia 14 sierpnia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 xml:space="preserve">ROLNICTWO I ŁOWIECTWO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22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.64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4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45.4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7.6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3.3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6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22.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0:00Z</dcterms:created>
  <dc:creator>URZAD GMINY SKULSK</dc:creator>
  <dc:description/>
  <dc:language>en-US</dc:language>
  <cp:lastModifiedBy>URZAD GMINY SKULSK</cp:lastModifiedBy>
  <cp:lastPrinted>2007-08-13T14:48:00Z</cp:lastPrinted>
  <dcterms:modified xsi:type="dcterms:W3CDTF">2007-08-17T07:41:00Z</dcterms:modified>
  <cp:revision>14</cp:revision>
  <dc:subject/>
  <dc:title/>
</cp:coreProperties>
</file>