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Załącznik Nr 9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z dnia 23 lutego 2007 r.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w sprawie uchwalenia budżetu Gminy na 2007 r.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w brzmieniu nadanym załącznikiem do uchwały NrX/68/2007  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  </w:t>
      </w:r>
      <w:r>
        <w:rPr>
          <w:b w:val="false"/>
          <w:bCs/>
          <w:caps w:val="false"/>
          <w:smallCaps w:val="false"/>
          <w:sz w:val="20"/>
        </w:rPr>
        <w:t>Rady Gminy Skulsk z dnia 23 października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i wydatki związane z realizacja zadań z zakresu administracji rządowej zleconych gminie i innych zadań zleconych ustawami w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/>
      </w:pPr>
      <w:r>
        <w:rPr/>
        <w:t>w złotych</w:t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6111"/>
        <w:gridCol w:w="1190"/>
        <w:gridCol w:w="1260"/>
      </w:tblGrid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ziału, rozdziału i paragrafu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2007</w:t>
            </w:r>
          </w:p>
        </w:tc>
      </w:tr>
      <w:tr>
        <w:trPr>
          <w:trHeight w:val="1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 xml:space="preserve">ROLNICTWO I ŁOWIECTWO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ozostała działalność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ybory do Sejmu i Sen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Heading4"/>
              <w:spacing w:lineRule="auto" w:line="36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Heading4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moc społeczn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  <w:t>RAZEM ZADANIA ZLECONE</w:t>
            </w:r>
          </w:p>
          <w:p>
            <w:pPr>
              <w:pStyle w:val="Normal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762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762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/>
            </w:pPr>
            <w:r>
              <w:rPr>
                <w:b/>
                <w:bCs/>
                <w:color w:val="000000"/>
              </w:rPr>
              <w:t>54.000</w:t>
            </w:r>
          </w:p>
          <w:p>
            <w:pPr>
              <w:pStyle w:val="Normal"/>
              <w:spacing w:lineRule="auto" w:line="360"/>
              <w:ind w:hanging="131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/>
            </w:pPr>
            <w:r>
              <w:rPr>
                <w:bCs/>
                <w:color w:val="000000"/>
              </w:rPr>
              <w:t>54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678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9.70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70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12.7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28.9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0.715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744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76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6.76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1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5.64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23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1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1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12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7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9.70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.12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82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25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9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2.7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445.42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.84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6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7.65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3.3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2.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89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.61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.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70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744.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0:00Z</dcterms:created>
  <dc:creator>URZAD GMINY SKULSK</dc:creator>
  <dc:description/>
  <dc:language>en-US</dc:language>
  <cp:lastModifiedBy>URZAD GMINY SKULSK</cp:lastModifiedBy>
  <cp:lastPrinted>2007-10-15T10:08:00Z</cp:lastPrinted>
  <dcterms:modified xsi:type="dcterms:W3CDTF">2007-10-24T11:40:00Z</dcterms:modified>
  <cp:revision>24</cp:revision>
  <dc:subject/>
  <dc:title/>
</cp:coreProperties>
</file>