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 xml:space="preserve">do uchwały budżetowej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3 lutego 2007 r.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w sprawie uchwalenia budżetu Gminy na 2007 r.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w brzmieniu nadanym załącznikiem do uchwały Nr VIII/48/2007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Skulsk z dnia  29 czerwca 2007 r.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ZESTAWIENIE PRZYCHODÓW I ROZCHOD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WIĄZANYCH Z FINANSOWANIEM DEFICYTU</w:t>
      </w:r>
    </w:p>
    <w:p>
      <w:pPr>
        <w:pStyle w:val="Normal"/>
        <w:jc w:val="center"/>
        <w:rPr/>
      </w:pPr>
      <w:r>
        <w:rPr>
          <w:b/>
          <w:bCs/>
          <w:sz w:val="32"/>
        </w:rPr>
        <w:t>BUDŻETOWEGO W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871"/>
        <w:gridCol w:w="1871"/>
      </w:tblGrid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 – naz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zychody z tytułu innych rozliczeń krajowych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Spłata otrzymanych krajowych pożyczek i kredytów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5.80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9.089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.8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9.0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05:00Z</dcterms:created>
  <dc:creator>Urząd Gminy Skulsk Urząd Gmin</dc:creator>
  <dc:description/>
  <dc:language>en-US</dc:language>
  <cp:lastModifiedBy>URZAD GMINY SKULSK</cp:lastModifiedBy>
  <cp:lastPrinted>2007-07-03T12:47:00Z</cp:lastPrinted>
  <dcterms:modified xsi:type="dcterms:W3CDTF">2007-08-16T11:11:00Z</dcterms:modified>
  <cp:revision>36</cp:revision>
  <dc:subject/>
  <dc:title>Załącznik nr 3 </dc:title>
</cp:coreProperties>
</file>