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/>
        <w:t>Załącznik nr 3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3 lutego 2007 r.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CHODY I ROZCHODY BUDŻETU GMINY W 2007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 złotych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6381"/>
        <w:gridCol w:w="900"/>
        <w:gridCol w:w="16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 – 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płata otrzymanych krajowych pożyczek i kredytów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09.089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509.08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05:00Z</dcterms:created>
  <dc:creator>Urząd Gminy Skulsk Urząd Gmin</dc:creator>
  <dc:description/>
  <dc:language>en-US</dc:language>
  <cp:lastModifiedBy>URZAD GMINY SKULSK</cp:lastModifiedBy>
  <cp:lastPrinted>2007-03-02T11:53:00Z</cp:lastPrinted>
  <dcterms:modified xsi:type="dcterms:W3CDTF">2007-03-02T10:53:00Z</dcterms:modified>
  <cp:revision>38</cp:revision>
  <dc:subject/>
  <dc:title>Załącznik nr 3 </dc:title>
</cp:coreProperties>
</file>