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2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projektu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.......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0"/>
        </w:rPr>
        <w:t>z dnia......................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26"/>
          <w:szCs w:val="20"/>
        </w:rPr>
      </w:pPr>
      <w:r>
        <w:rPr>
          <w:b/>
          <w:bCs/>
          <w:caps/>
          <w:sz w:val="2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ATKI BUDŻETU GMINY NA ROK 2007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złotych</w:t>
      </w:r>
    </w:p>
    <w:tbl>
      <w:tblPr>
        <w:tblW w:w="1053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"/>
        <w:gridCol w:w="729"/>
        <w:gridCol w:w="7142"/>
        <w:gridCol w:w="1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  <w:p>
            <w:pPr>
              <w:pStyle w:val="Normal"/>
              <w:ind w:right="-76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§§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07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10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7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4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70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4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15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15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4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0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9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0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6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  <w:t>9269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28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5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2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0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0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8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6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4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48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7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8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ROLNICTWO I ŁOWIECTWO</w:t>
            </w:r>
          </w:p>
          <w:p>
            <w:pPr>
              <w:pStyle w:val="Heading3"/>
              <w:rPr/>
            </w:pPr>
            <w:r>
              <w:rPr/>
              <w:t xml:space="preserve">Izby rolnicz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TRANSPORT I ŁĄCZNOŚĆ</w:t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remontowych 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GOSPODARKA MIESZKANIOWA</w:t>
            </w:r>
          </w:p>
          <w:p>
            <w:pPr>
              <w:pStyle w:val="Heading3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DZIAŁALNOŚĆ USŁUGOWA</w:t>
            </w:r>
          </w:p>
          <w:p>
            <w:pPr>
              <w:pStyle w:val="Heading3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Rady gmin (miast i miast na prawach powiat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gmin (miast i miast na prawach powiat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Podatek od towarów i usług (VAT)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Heading3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z budżetu na finansowanie lub dofinansowanie kosztów realizacji inwestycji i zakupów inwestycyjnych jednostek niezaliczanych do sektora finansów publiczn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CHODY OD OSÓB PRAWNYCH, OD OSÓB FIZYCZNYCH I OD INNYCH JEDNOSTEK NIEPOSIADAJĄCYCH OSOBOWOŚCI PRAWNEJ ORAZ WYDATKI ZWIĄZANE Z ICH POBOREM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Pobór podatków, opłat i nieopodatkowanych należności budżetowych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Wynagrodzenia agencyjno – prowizyj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OBSŁUGA DŁUGU PUBLICZNEG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Obsługa papierów wartościowych, kredytów i pożyczek jednostek samorządu terytorialneg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i dyskonto od krajowych skarbowych papierów wartościowych oraz od krajowych pożyczek i kredytów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>
                <w:rFonts w:eastAsia="Arial Unicode MS"/>
              </w:rPr>
              <w:t>OŚWIATA I WYCHOWANIE</w:t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datki osobowe niezaliczone do wynagrodzeń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środków żyw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a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Zakup materiałów papierniczych do sprzętu drukarskiego i urządzeń kserograficz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Zakup akcesoriów komputerowych, w tym programów i licencji</w:t>
            </w:r>
          </w:p>
          <w:p>
            <w:pPr>
              <w:pStyle w:val="Heading3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,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Przedsz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środków żyw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Zakup materiałów papierniczych do sprzętu drukarskiego i urządzeń kserograficznych</w:t>
            </w:r>
          </w:p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Zakup akcesoriów komputerowych, w tym programów i licencji</w:t>
            </w:r>
          </w:p>
          <w:p>
            <w:pPr>
              <w:pStyle w:val="Heading3"/>
              <w:rPr/>
            </w:pPr>
            <w:r>
              <w:rPr/>
              <w:t>Dowożenie uczniów do szkó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espoły obsługi ekonomiczno-administracyjnej szkó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Heading3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OCHRONA ZDROWIA</w:t>
            </w:r>
          </w:p>
          <w:p>
            <w:pPr>
              <w:pStyle w:val="Heading3"/>
              <w:rPr/>
            </w:pPr>
            <w:r>
              <w:rPr/>
              <w:t>Zwalczanie narkoman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kstpodstawowy2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Dodatki mieszkaniowe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EDUKACYJNA OPIEKA WYCHOWAWCZA</w:t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 xml:space="preserve">Dokształcenie i doskonalenie nauczyciel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Oczyszczanie miast i wsi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Oświetlanie ulic, placów i dróg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Zakłady gospodarki komunal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tacja przedmiotowa z budżetu dla zakładu budżetowego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Heading3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Heading3"/>
              <w:rPr/>
            </w:pPr>
            <w:r>
              <w:rPr/>
              <w:t xml:space="preserve">Bibliote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Heading3"/>
              <w:rPr/>
            </w:pPr>
            <w:r>
              <w:rPr/>
              <w:t xml:space="preserve">Ochron zabytków i opieka nad zabytkam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KULTURA FIZYCZNA I SPORT</w:t>
            </w:r>
          </w:p>
          <w:p>
            <w:pPr>
              <w:pStyle w:val="Heading3"/>
              <w:rPr/>
            </w:pPr>
            <w:r>
              <w:rPr/>
              <w:t>Obiekty spor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Arial Unicode MS"/>
                <w:b w:val="false"/>
                <w:i/>
                <w:u w:val="single"/>
              </w:rPr>
              <w:t>Zadania w zakresie kultury fizycznej i sportu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Dotacje celowe z budżetu na finansowanie lub dofinansowanie zadań zleconych do realizacji stowarzyszeniom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Arial Unicode MS"/>
                <w:b w:val="false"/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jc w:val="left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RAZEM ZADANIA WŁASN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Arial Unicode MS"/>
                <w:b w:val="false"/>
                <w:i/>
                <w:u w:val="single"/>
              </w:rPr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GÓŁEM WYDAT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.44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84.44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84.44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7.89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60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23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352.09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15.8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7.45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6.90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.4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9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6.30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5.42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4.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61.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2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1.46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9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0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15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2.48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2.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.5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6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5.6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3.6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99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65.991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5.99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74.39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302.57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8.96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418.87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74.75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7.41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10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5.26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7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00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3.89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.41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19.29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54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47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3.78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91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66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47.65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1.75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20.41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8.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4.05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97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.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55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4.7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6.18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17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2.60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.81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9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0.62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57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294.20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2.48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15.66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1.51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1.99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84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3.9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22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.78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8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8.67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33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45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44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15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5.06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77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78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8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6.63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58.3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1.27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.00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5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11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3.32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1.32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0.08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0.08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9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8.700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.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45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.38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6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.3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80.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80.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37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8.81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2.73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2.78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44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8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5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  <w:i/>
                <w:u w:val="single"/>
              </w:rPr>
              <w:t>32.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2.700</w:t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05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7.49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61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7.49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.28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21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4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6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4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4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64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6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66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.3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15.77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4.84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40.9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6.55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6.55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2.000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83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6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8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7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8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0.000</w:t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0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214.23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4.861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8.418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/>
                <w:bCs/>
              </w:rPr>
              <w:t>2.552.400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484.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402.36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42.848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8.051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.115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/>
            </w:pPr>
            <w:r>
              <w:rPr>
                <w:bCs/>
              </w:rPr>
              <w:t>6.896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.58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.7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2.7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5.2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5.2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605.87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820.1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92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i/>
      <w:iCs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16:00Z</dcterms:created>
  <dc:creator>Urząd Gminy Skulsk Urząd Gmin</dc:creator>
  <dc:description/>
  <dc:language>en-US</dc:language>
  <cp:lastModifiedBy>URZAD GMINY SKULSK</cp:lastModifiedBy>
  <cp:lastPrinted>2006-11-24T12:25:00Z</cp:lastPrinted>
  <dcterms:modified xsi:type="dcterms:W3CDTF">2006-11-29T07:19:00Z</dcterms:modified>
  <cp:revision>206</cp:revision>
  <dc:subject/>
  <dc:title>II</dc:title>
</cp:coreProperties>
</file>