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ałącznik nr 1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do uchwały budżetowej 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3 lutego 2007 r.</w:t>
      </w:r>
    </w:p>
    <w:p>
      <w:pPr>
        <w:pStyle w:val="Heading"/>
        <w:spacing w:lineRule="auto" w:line="360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</w:r>
    </w:p>
    <w:p>
      <w:pPr>
        <w:pStyle w:val="Heading"/>
        <w:spacing w:before="120" w:after="0"/>
        <w:rPr/>
      </w:pPr>
      <w:r>
        <w:rPr/>
        <w:t>PLAN Dochodów BUDŻETU GMINY NA ROK 2007</w:t>
      </w:r>
    </w:p>
    <w:p>
      <w:pPr>
        <w:pStyle w:val="Heading2"/>
        <w:spacing w:before="0" w:after="280"/>
        <w:jc w:val="right"/>
        <w:rPr>
          <w:b w:val="false"/>
          <w:b w:val="false"/>
          <w:sz w:val="20"/>
        </w:rPr>
      </w:pP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7011"/>
        <w:gridCol w:w="14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Cs w:val="20"/>
              </w:rPr>
            </w:pPr>
            <w:r>
              <w:rPr/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Źródł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7r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020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80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3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2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Leśnictwo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Gospodarka leś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>
                <w:caps/>
              </w:rPr>
              <w:t>Administracja publiczn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jednostek samorządu terytorialnego związane z realizacją zadań z zakresu administracji rządowej oraz innych zadań zleconych ustawami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Wpływy z podatku dochodowego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od działalności gospodarczej od osób fizycznych, opłaconych w formie kary podat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podatku rolnego, podatku leśnego, podatku od czynności cywilno-prawnych podatków i opłat lokalnych od osób prawnych i innych jednostek organizacyj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spadków i darowiz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targ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czynności cywilnoprawnych</w:t>
            </w:r>
          </w:p>
          <w:p>
            <w:pPr>
              <w:pStyle w:val="Heading5"/>
              <w:tabs>
                <w:tab w:val="clear" w:pos="708"/>
                <w:tab w:val="left" w:pos="1914" w:leader="none"/>
              </w:tabs>
              <w:jc w:val="left"/>
              <w:rPr/>
            </w:pPr>
            <w:r>
              <w:rPr/>
              <w:t>Odsetki od nieterminowych wpłat z tytułu podatków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skarb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 za wydawanie zezwoleń na sprzedaż alkoholu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dochodowy od osób fizycznych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dochodowy od osób prawnych</w:t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óżne rozliczenia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Subwencje ogólne z budżetu państ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Część wyrównawcz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zęść równoważąc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Oświata i wychowani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Wpływy z usług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Dochody z najmu i dzierżawy składników majątkowych Skarbu Państwa, jednostek samorządy terytorialnego lub innych jednostek zaliczanych do sektora finansów publicznych oraz innych umów o podobnym charakterze 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POMOC SPOŁECZNA 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TextBody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Dotacje celowe otrzymane z budżetu państwa na realizację własnych zadań bieżących gmin (związków gmin)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Wpływy z usług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kstpodstawowy2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aps/>
                <w:u w:val="single"/>
              </w:rPr>
              <w:t>W</w:t>
            </w:r>
            <w:r>
              <w:rPr>
                <w:i/>
                <w:iCs/>
                <w:vanish/>
                <w:u w:val="single"/>
              </w:rPr>
              <w:t>pppppppp</w:t>
            </w:r>
            <w:r>
              <w:rPr>
                <w:i/>
                <w:iCs/>
                <w:u w:val="single"/>
              </w:rPr>
              <w:t>pływy i wydatki związane z gromadzeniem środków z opłat produk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y produkt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razem zadania własn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jc w:val="center"/>
              <w:rPr>
                <w:rFonts w:eastAsia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szCs w:val="24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GÓŁEM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5.60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.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30.29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3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.35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75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6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65.16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.16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04.80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.101.19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01.19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44.74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44.74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8.86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86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91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0.1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0.62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62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14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</w:rPr>
              <w:t>211.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8.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2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.910.82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</w:rPr>
              <w:t>2.595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  <w:u w:val="single"/>
              </w:rPr>
              <w:t>2.648.9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.559.79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14" w:leader="none"/>
      </w:tabs>
      <w:spacing w:lineRule="auto" w:line="360"/>
      <w:outlineLvl w:val="5"/>
    </w:pPr>
    <w:rPr>
      <w:rFonts w:eastAsia="Arial Unicode MS"/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spacing w:lineRule="auto" w:line="360"/>
      <w:jc w:val="center"/>
      <w:outlineLvl w:val="6"/>
    </w:pPr>
    <w:rPr>
      <w:b/>
      <w: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1:00Z</dcterms:created>
  <dc:creator>Urząd Gminy Skulsk Urząd Gmin</dc:creator>
  <dc:description/>
  <dc:language>en-US</dc:language>
  <cp:lastModifiedBy>URZAD GMINY SKULSK</cp:lastModifiedBy>
  <cp:lastPrinted>2007-03-02T11:55:00Z</cp:lastPrinted>
  <dcterms:modified xsi:type="dcterms:W3CDTF">2007-03-02T10:55:00Z</dcterms:modified>
  <cp:revision>107</cp:revision>
  <dc:subject/>
  <dc:title>Załącznik nr 1</dc:title>
</cp:coreProperties>
</file>