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Załącznik nr 7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  <w:szCs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  <w:szCs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z dnia 23 lutego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w sprawie uchwalenia budżetu gminy na 2007 r.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  <w:szCs w:val="24"/>
        </w:rPr>
        <w:t>w brzmieniu nadanym załącznikiem do uchwały Nr XI/80/2007 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4"/>
          <w:szCs w:val="24"/>
        </w:rPr>
        <w:t>z dnia 4 grudnia 2007 r.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PRZYCHODÓW I WYDATKÓW GMINNEGO FUNDUSZU OCHRONY ŚRODOWISKA I GOSPODARKI WODNEJ </w:t>
      </w:r>
    </w:p>
    <w:p>
      <w:pPr>
        <w:pStyle w:val="Heading1"/>
        <w:rPr/>
      </w:pPr>
      <w:r>
        <w:rPr/>
        <w:t>W 2007 RO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w złotych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550"/>
      </w:tblGrid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środków obrotowych netto na początku okresu sprawoz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068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60</w:t>
            </w:r>
          </w:p>
        </w:tc>
      </w:tr>
      <w:tr>
        <w:trPr>
          <w:trHeight w:val="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 0690 - Wpływy z różnych opł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6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208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bieżą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08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 4300 – Zakup usług pozostał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08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majątk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§ 6110 – Wydatki inwestycyjne funduszy cel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środków obrotowych netto na koniec okresu sprawoz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ksiegowosc</cp:lastModifiedBy>
  <cp:lastPrinted>2007-03-02T11:59:00Z</cp:lastPrinted>
  <dcterms:modified xsi:type="dcterms:W3CDTF">2007-12-06T07:30:00Z</dcterms:modified>
  <cp:revision>46</cp:revision>
  <dc:subject/>
  <dc:title>Załącznik nr 7</dc:title>
</cp:coreProperties>
</file>