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VI/41/2007 Rady Gminy Skulsk z dnia 23 lutego 2007 r.</w:t>
      </w:r>
    </w:p>
    <w:p>
      <w:pPr>
        <w:pStyle w:val="Normal"/>
        <w:jc w:val="right"/>
        <w:rPr/>
      </w:pPr>
      <w:r>
        <w:rPr/>
        <w:t>w sprawie uchwalenia budżetu Gminy na 2007 r.</w:t>
      </w:r>
    </w:p>
    <w:p>
      <w:pPr>
        <w:pStyle w:val="Normal"/>
        <w:jc w:val="right"/>
        <w:rPr/>
      </w:pPr>
      <w:r>
        <w:rPr/>
        <w:t>w brzmieniu nadanym załącznikiem do uchwały Nr IX/60/2007 Rady Gminy Skulsk z dnia 14 sierpni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INWESTYCYJNYCH DO REALIZACJI W 2007 ROKU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68"/>
        <w:gridCol w:w="696"/>
        <w:gridCol w:w="9004"/>
        <w:gridCol w:w="2077"/>
      </w:tblGrid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udowa przepompowni na ulicy Kościelnej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na ulicy Konińskiej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 i budowa progów zwalniających na drodze w m. Mielnica Duż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ogów zwalniających na drodze w m. Zygmuntowo i Przyłub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ów w m. Lisew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Czartówek - Popielew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Zygmuntowo - Skuls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komputerowego wraz z oprogramowani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erwera z wymaganym certyfikatem CE i oprogramowanie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kien w Przedszkolu Gminnym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lacu zabaw przy Przedszkolu Gminnym w Skulsk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poprzez utwardzenie placu pod parking i boisko sportow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Gimnazjum w Skuls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8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403" w:hRule="atLeas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.9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5:00Z</dcterms:created>
  <dc:creator>URZAD GMINY SKULSK</dc:creator>
  <dc:description/>
  <dc:language>en-US</dc:language>
  <cp:lastModifiedBy>URZAD GMINY SKULSK</cp:lastModifiedBy>
  <cp:lastPrinted>2007-07-02T13:49:00Z</cp:lastPrinted>
  <dcterms:modified xsi:type="dcterms:W3CDTF">2007-08-17T07:47:00Z</dcterms:modified>
  <cp:revision>12</cp:revision>
  <dc:subject/>
  <dc:title/>
</cp:coreProperties>
</file>