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budżetow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VI/41/2007 Rady Gminy Skulsk z dnia 23 lutego 200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sprawie uchwalenia budżetu Gminy na 200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brzmieniu nadanym załącznikiem do uchwały Nr XI/80/2007  Rady Gminy Skulsk z dnia 4 grudnia 200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YKAZ ZADAŃ INWESTYCYJNYCH DO REALIZACJI W 2007 ROKU</w:t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168"/>
        <w:gridCol w:w="696"/>
        <w:gridCol w:w="9004"/>
        <w:gridCol w:w="2077"/>
      </w:tblGrid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07 ro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50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92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epompowni na ul. Kościelnej w Skulsk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na ul. Konińskiej w Skulsk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i budowa progów zwalniających na drodze w m. Mielnica Duż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ogów zwalniających na drodze w m. Zygmuntowo i Przyłub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 w m. Lisewo – projekt, operat, podkład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Mielnica Mała – Mielnica Duż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tawu komputerowego wraz z oprogramowanie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erwera z wymaganym certyfikatem CE i oprogramowanie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jekt. – koszt. w Szkole Podstawowej w m. Wandow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kien w Przedszkolu Gminnym w Skulsk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lacu zabaw przy Przedszkolu Gminnym w Skulsk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oprzez utwardzenie placu pod parking i boisko sportow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 w Skulsku, dokumentacja projekt. – koszt., mapy sytuacyjno - wysokośc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y sytuacyjno – wysokościowe do celów projektowych GO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</w:tr>
      <w:tr>
        <w:trPr>
          <w:trHeight w:val="403" w:hRule="atLeast"/>
        </w:trPr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.401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5:00Z</dcterms:created>
  <dc:creator>URZAD GMINY SKULSK</dc:creator>
  <dc:description/>
  <cp:keywords/>
  <dc:language>en-US</dc:language>
  <cp:lastModifiedBy>ppp</cp:lastModifiedBy>
  <cp:lastPrinted>2007-12-06T08:29:00Z</cp:lastPrinted>
  <dcterms:modified xsi:type="dcterms:W3CDTF">2007-12-14T09:45:00Z</dcterms:modified>
  <cp:revision>2</cp:revision>
  <dc:subject/>
  <dc:title/>
</cp:coreProperties>
</file>