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uchwały budżetowej</w:t>
      </w:r>
    </w:p>
    <w:p>
      <w:pPr>
        <w:pStyle w:val="Normal"/>
        <w:jc w:val="right"/>
        <w:rPr/>
      </w:pPr>
      <w:r>
        <w:rPr/>
        <w:t>Nr VI/41/2007 Rady Gminy Skulsk z dnia 23 lutego 2007 r.</w:t>
      </w:r>
    </w:p>
    <w:p>
      <w:pPr>
        <w:pStyle w:val="Normal"/>
        <w:jc w:val="right"/>
        <w:rPr/>
      </w:pPr>
      <w:r>
        <w:rPr/>
        <w:t>w sprawie uchwalenia budżetu Gminy na 2007 r.</w:t>
      </w:r>
    </w:p>
    <w:p>
      <w:pPr>
        <w:pStyle w:val="Normal"/>
        <w:jc w:val="right"/>
        <w:rPr/>
      </w:pPr>
      <w:r>
        <w:rPr/>
        <w:t>w brzmieniu nadanym załącznikiem do uchwały Nr VIII/48/2007 Rady Gminy Skulsk z dnia 29 czerwca 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DAŃ INWESTYCYJNYCH DO REALIZACJI W 2007 ROK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168"/>
        <w:gridCol w:w="696"/>
        <w:gridCol w:w="9004"/>
        <w:gridCol w:w="2030"/>
      </w:tblGrid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 ro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owa przepompowni na ulicy Kościelnej w Skuls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kanalizacji na ulicy Konińskiej w Skuls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wodnienie i budowa progów zwalniających na drodze w m. Mielnica Duż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progów zwalniających na drodze w m. Zygmuntowo i Przyłub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chodników w m. Lisew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drogi gminnej Czartówek - Popielew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drogi gminnej Zygmuntowo - Skuls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zestawu komputerowego wraz z oprogramowani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serwera z wymaganym certyfikatem CE i oprogramowani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kserokopiar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placu zabaw przy Szkole Podstawowej w Skuls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gospodarowanie terenu poprzez utwardzenie placu pod parking i boisko sportow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.78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.64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09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9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643" w:hRule="atLeast"/>
        </w:trPr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5:00Z</dcterms:created>
  <dc:creator>URZAD GMINY SKULSK</dc:creator>
  <dc:description/>
  <dc:language>en-US</dc:language>
  <cp:lastModifiedBy>URZAD GMINY SKULSK</cp:lastModifiedBy>
  <cp:lastPrinted>2007-07-02T13:49:00Z</cp:lastPrinted>
  <dcterms:modified xsi:type="dcterms:W3CDTF">2007-07-03T09:36:00Z</dcterms:modified>
  <cp:revision>9</cp:revision>
  <dc:subject/>
  <dc:title/>
</cp:coreProperties>
</file>