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sz w:val="32"/>
        </w:rPr>
        <w:t>ZARZĄDZENIE  NR 19/2004</w:t>
      </w:r>
    </w:p>
    <w:p>
      <w:pPr>
        <w:pStyle w:val="Heading1"/>
        <w:rPr>
          <w:sz w:val="28"/>
        </w:rPr>
      </w:pPr>
      <w:r>
        <w:rPr>
          <w:sz w:val="28"/>
        </w:rPr>
        <w:t>Wójta Gminy Skulsk</w:t>
      </w:r>
    </w:p>
    <w:p>
      <w:pPr>
        <w:pStyle w:val="Normal"/>
        <w:tabs>
          <w:tab w:val="clear" w:pos="708"/>
          <w:tab w:val="left" w:pos="2720" w:leader="none"/>
          <w:tab w:val="center" w:pos="4536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z dnia 12 listopada 2004 roku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ustalenia projektu budżetu gminy na rok 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Na podstawie art. 52 ust. 1 i 2 ustawy z dnia 8 marca 1990 roku o samorządzie gminnym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 Tekst jednolity Dz. U. Nr 13 poz. 74 z 1996r. z późn. zm. ) oraz art. 121 ust. 1 i 2 ustawy z dnia 26 listopada 1998 r. o finansach publicznych / Dz. U. Nr 155, poz. 1014 ze zmianami)</w:t>
      </w:r>
    </w:p>
    <w:p>
      <w:pPr>
        <w:pStyle w:val="Normal"/>
        <w:spacing w:lineRule="auto" w:line="360"/>
        <w:rPr/>
      </w:pPr>
      <w:r>
        <w:rPr/>
        <w:t>Wójt  Gminy uchwala co następuj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stala się projekt budżetu gminy Skulsk na 2005 rok w brzmieniu załącznika nr 1 do niniejszej uchwał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o projektu budżetu dołącza się objaśnienia w brzmieniu załącznika nr 2 do niniejszej uchwały oraz informację o  stanie mienia komunalnego w brzmieniu załącznika nr 3 do niniejszej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edkłada się projekt budżetu z objaśnieniami i informacją o stanie mienia komunalnego Radzie Gminy w Skulsku i Regionalnej Izbie Obrachunkowej w Poznani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rządzenie  wchodzi w życie z dniem podjęcia i podlega ogłoszeniu na tablicy ogłoszeń Urzędu Gminy w Skulsku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00:00Z</dcterms:created>
  <dc:creator>Urząd Gminy Skulsk Urząd Gmin</dc:creator>
  <dc:description/>
  <dc:language>en-US</dc:language>
  <cp:lastModifiedBy>Urząd Gminy Skulsk Urząd Gmin</cp:lastModifiedBy>
  <cp:lastPrinted>2002-11-14T14:09:00Z</cp:lastPrinted>
  <dcterms:modified xsi:type="dcterms:W3CDTF">2004-11-15T09:23:00Z</dcterms:modified>
  <cp:revision>11</cp:revision>
  <dc:subject/>
  <dc:title>        Załącznik Nr</dc:title>
</cp:coreProperties>
</file>