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7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/>
        <w:t xml:space="preserve"> </w:t>
      </w: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>
          <w:sz w:val="32"/>
        </w:rPr>
        <w:t>Plan przychodów i wydatków zakładu budżetowego na 2005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2" w:type="dxa"/>
        <w:jc w:val="left"/>
        <w:tblInd w:w="-10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240"/>
        <w:gridCol w:w="1980"/>
        <w:gridCol w:w="1440"/>
        <w:gridCol w:w="1620"/>
        <w:gridCol w:w="1620"/>
        <w:gridCol w:w="1800"/>
        <w:gridCol w:w="1260"/>
        <w:gridCol w:w="232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obrotowych nett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przychodów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wydatków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Stan środ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otowy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a koniec okresu sprawozdawczeg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Lp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czątek okresu sprawozdaw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tym dotac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wynagrodzenia i pochod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inwestycje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ŁADY BUDŻE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22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7.673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2.001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4.01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.11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.685,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ład Gospodarki Komun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022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57.673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2.001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14.01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0.110,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6.685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jc w:val="both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both"/>
      <w:outlineLvl w:val="4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8:00Z</dcterms:created>
  <dc:creator>Urząd Gminy Skulsk Urząd Gmin</dc:creator>
  <dc:description/>
  <dc:language>en-US</dc:language>
  <cp:lastModifiedBy>Urząd Gminy Skulsk Urząd Gmin</cp:lastModifiedBy>
  <cp:lastPrinted>2003-12-12T08:44:00Z</cp:lastPrinted>
  <dcterms:modified xsi:type="dcterms:W3CDTF">2005-01-03T13:56:00Z</dcterms:modified>
  <cp:revision>21</cp:revision>
  <dc:subject/>
  <dc:title>Załącznik Nr  6</dc:title>
</cp:coreProperties>
</file>