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AN PRZYCHODÓW I WYDATKÓW ŚRODKÓW SPECJALNYCH N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2160"/>
        <w:gridCol w:w="1620"/>
        <w:gridCol w:w="126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pieniężnych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pieniężnych na koniec roku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ochody za zajęcie pasa drogowego  utrzymanie dróg gmi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34:00Z</dcterms:created>
  <dc:creator>Urząd Gminy Skulsk Urząd Gmin</dc:creator>
  <dc:description/>
  <dc:language>en-US</dc:language>
  <cp:lastModifiedBy>Urząd Gminy Skulsk Urząd Gmin</cp:lastModifiedBy>
  <dcterms:modified xsi:type="dcterms:W3CDTF">2005-01-04T10:08:00Z</dcterms:modified>
  <cp:revision>15</cp:revision>
  <dc:subject/>
  <dc:title>Załącznik nr 7</dc:title>
</cp:coreProperties>
</file>