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LIMIT WYDATKÓW NA WIELKOLETNIE PROGRAMY INWESTYCYJ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678"/>
        <w:gridCol w:w="2066"/>
        <w:gridCol w:w="5"/>
        <w:gridCol w:w="2035"/>
        <w:gridCol w:w="9"/>
        <w:gridCol w:w="1874"/>
        <w:gridCol w:w="8"/>
        <w:gridCol w:w="1532"/>
        <w:gridCol w:w="6"/>
        <w:gridCol w:w="1753"/>
        <w:gridCol w:w="879"/>
      </w:tblGrid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rogramu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nostka realizująca program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Łączne nakłady finans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zł.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res realizacji</w:t>
            </w:r>
          </w:p>
        </w:tc>
      </w:tr>
      <w:tr>
        <w:trPr>
          <w:trHeight w:val="3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widywane wykonanie w 2004 r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5 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</w:tr>
      <w:tr>
        <w:trPr>
          <w:trHeight w:val="7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zł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żet państw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Europejski Fundusz Rozwoju Regionalnego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drogi gminnej w m. Buszkowo Wieś w ramach Z POR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mina Skuls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.9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79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.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98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6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30:00Z</dcterms:created>
  <dc:creator>Urząd Gminy Skulsk Urząd Gmin</dc:creator>
  <dc:description/>
  <dc:language>en-US</dc:language>
  <cp:lastModifiedBy>Urząd Gminy Skulsk Urząd Gmin</cp:lastModifiedBy>
  <cp:lastPrinted>2004-11-16T08:20:00Z</cp:lastPrinted>
  <dcterms:modified xsi:type="dcterms:W3CDTF">2005-01-03T13:56:00Z</dcterms:modified>
  <cp:revision>20</cp:revision>
  <dc:subject/>
  <dc:title>Załącznik nr 5</dc:title>
</cp:coreProperties>
</file>