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3 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do uchwały budżetowej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 xml:space="preserve">Nr XVIII/137/2004 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Rady Gminy  Skulsk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z dnia 29 grudnia 2004 roku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 xml:space="preserve">w sprawie uchwalenia budżetu 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gminy Skulsk na 2005 r.</w:t>
      </w:r>
    </w:p>
    <w:p>
      <w:pPr>
        <w:pStyle w:val="Normal"/>
        <w:jc w:val="right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caps/>
          <w:sz w:val="24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ESTAWIENIE  PRZYCHODÓW  I ROZCHOD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WIĄZANYCH Z FINANSOWANIEM DEFICYT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UDŻETOWEGO W 2005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6"/>
        <w:gridCol w:w="2303"/>
        <w:gridCol w:w="230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§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ść – naz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ych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ch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Spłata otrzymanych krajowych pożyczek i kredy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4.85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4.85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2:05:00Z</dcterms:created>
  <dc:creator>Urząd Gminy Skulsk Urząd Gmin</dc:creator>
  <dc:description/>
  <dc:language>en-US</dc:language>
  <cp:lastModifiedBy>Informatyk</cp:lastModifiedBy>
  <cp:lastPrinted>2004-03-19T13:23:00Z</cp:lastPrinted>
  <dcterms:modified xsi:type="dcterms:W3CDTF">2005-01-03T13:51:00Z</dcterms:modified>
  <cp:revision>13</cp:revision>
  <dc:subject/>
  <dc:title>Załącznik nr 3 </dc:title>
</cp:coreProperties>
</file>