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Załącznik nr 2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</w:t>
      </w:r>
    </w:p>
    <w:p>
      <w:pPr>
        <w:pStyle w:val="Heading2"/>
        <w:spacing w:lineRule="auto" w:line="360"/>
        <w:rPr/>
      </w:pPr>
      <w:r>
        <w:rPr/>
        <w:t xml:space="preserve">II. wydatki                 </w:t>
        <w:tab/>
        <w:tab/>
        <w:tab/>
        <w:tab/>
        <w:tab/>
        <w:t xml:space="preserve">                               </w:t>
      </w:r>
      <w:r>
        <w:rPr>
          <w:b w:val="false"/>
          <w:bCs/>
          <w:caps w:val="false"/>
          <w:smallCaps w:val="false"/>
          <w:sz w:val="24"/>
        </w:rPr>
        <w:t>w zł.</w:t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949"/>
        <w:gridCol w:w="729"/>
        <w:gridCol w:w="5751"/>
        <w:gridCol w:w="151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6"/>
                <w:szCs w:val="20"/>
                <w:u w:val="single"/>
              </w:rPr>
            </w:pPr>
            <w:r>
              <w:rPr>
                <w:b/>
                <w:i/>
                <w:iCs/>
                <w:sz w:val="26"/>
                <w:u w:val="single"/>
              </w:rPr>
              <w:t>Rozdz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§</w:t>
            </w:r>
          </w:p>
          <w:p>
            <w:pPr>
              <w:pStyle w:val="Normal"/>
              <w:spacing w:lineRule="auto" w:line="360"/>
              <w:ind w:right="-7693" w:hanging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</w:rPr>
              <w:t>§§§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Nazwa działu, rozdziału i paragraf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50" w:firstLine="25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lan na 2005 r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0"/>
              </w:rPr>
              <w:t>757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0101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0103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60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000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1004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02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023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4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647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702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0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1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13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4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15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9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4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446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001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0017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009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2109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21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212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26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414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8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0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6059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06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3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807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60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6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5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5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72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ROLNICTWO I ŁOWIECTWO</w:t>
            </w:r>
          </w:p>
          <w:p>
            <w:pPr>
              <w:pStyle w:val="Heading3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inwestycyjne jednostek budżetowych</w:t>
            </w:r>
          </w:p>
          <w:p>
            <w:pPr>
              <w:pStyle w:val="Heading3"/>
              <w:rPr/>
            </w:pPr>
            <w:r>
              <w:rPr/>
              <w:t xml:space="preserve">Izby rolnicz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płaty gmin na rzecz izb rolniczych w wysokości 2% uzyskanych wpływów z podatku rolnego</w:t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TRANSPORT I ŁĄCZNOŚĆ</w:t>
            </w:r>
          </w:p>
          <w:p>
            <w:pPr>
              <w:pStyle w:val="Heading3"/>
              <w:rPr/>
            </w:pPr>
            <w:r>
              <w:rPr/>
              <w:t>Drogi publiczne i gm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usług remontow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inwestycyjne jednostek budżetowych (współfinansowanie programów i projektów realizowanych ze środków z funduszy strukturalnych, FS oraz z SGEFOiGR</w:t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GOSPODARKA MIESZKANIOWA</w:t>
            </w:r>
          </w:p>
          <w:p>
            <w:pPr>
              <w:pStyle w:val="Heading3"/>
              <w:rPr/>
            </w:pPr>
            <w:r>
              <w:rPr/>
              <w:t xml:space="preserve">Gospodarka gruntami i nieruchomościam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DZIAŁALNOŚĆ USŁUGOWA</w:t>
            </w:r>
          </w:p>
          <w:p>
            <w:pPr>
              <w:pStyle w:val="Heading3"/>
              <w:rPr/>
            </w:pPr>
            <w:r>
              <w:rPr/>
              <w:t>Plany zagospodarowania przestrzen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ADMINISTRACJA PUBLICZ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u w:val="single"/>
              </w:rPr>
              <w:t>Rada gminy ( miast i miast na prawach powiatu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óżne wydatki na rzecz osób fizyczn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rzędy gmin ( miast i miast na prawach powiatu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a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odróże służbowe krajow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na zakupy  inwestycyjne jednostek budżetowych</w:t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odróże służbowe krajowe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BEZPIECZEŃSTWO PUBLICZNE I OCHRONA PRZECIWPOŻAROWA</w:t>
            </w:r>
          </w:p>
          <w:p>
            <w:pPr>
              <w:pStyle w:val="Heading3"/>
              <w:rPr/>
            </w:pPr>
            <w:r>
              <w:rPr/>
              <w:t>Ochotnicze straże pożar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DOCHODY OD OSÓB PRAWNYCH, OD OSÓB FIZYCZNYCH I OD INNYCH JEDNOSTEK NIEPOSIADAJĄCYCH OSOBOWOŚCI PRAWNEJ ORAZ WYDATKI ZWIĄZANE Z ICH</w:t>
            </w:r>
          </w:p>
          <w:p>
            <w:pPr>
              <w:pStyle w:val="TextBody"/>
              <w:rPr/>
            </w:pPr>
            <w:r>
              <w:rPr/>
              <w:t xml:space="preserve">POBOREM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Pobór podatków, opłat i nie opodatkowanych należności budżetowych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agencyjno – prowizyjn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OBSŁUGA DŁUGU PUBLICZNEGO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Obsługa papierów wartościowych, kredytów i pożyczek jednostek samorządu terytorialnego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setki i dyskonto od krajowych skarbowych papierów wartościowych oraz od krajowych pożyczek i kredytów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OŚWIATA I WYCHOWANIE</w:t>
            </w:r>
          </w:p>
          <w:p>
            <w:pPr>
              <w:pStyle w:val="Heading3"/>
              <w:rPr/>
            </w:pPr>
            <w:r>
              <w:rPr/>
              <w:t>Szkoły podstaw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datki osobowe nie zaliczane do wynagrodzeń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a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 na zakładowy fundusz świadczeń socjalnych</w:t>
            </w:r>
          </w:p>
          <w:p>
            <w:pPr>
              <w:pStyle w:val="Heading3"/>
              <w:rPr/>
            </w:pPr>
            <w:r>
              <w:rPr/>
              <w:t xml:space="preserve">Przedszkol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usług remontow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 służbowe,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 na zakładowy fundusz świadczeń socjalnych</w:t>
            </w:r>
          </w:p>
          <w:p>
            <w:pPr>
              <w:pStyle w:val="Heading3"/>
              <w:rPr/>
            </w:pPr>
            <w:r>
              <w:rPr/>
              <w:t>Gimnaz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pomocy naukowych, dydaktycznych i książek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óżne opłaty i składk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 na zakładowy fundusz świadczeń socjalnych</w:t>
            </w:r>
          </w:p>
          <w:p>
            <w:pPr>
              <w:pStyle w:val="Heading3"/>
              <w:rPr/>
            </w:pPr>
            <w:r>
              <w:rPr/>
              <w:t>Dowożenie uczniów do szkó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espoły ekonomiczno-administracyjne szkó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 na zakładowy fundusz świadczeń socjalnych</w:t>
            </w:r>
          </w:p>
          <w:p>
            <w:pPr>
              <w:pStyle w:val="Heading3"/>
              <w:rPr/>
            </w:pPr>
            <w:r>
              <w:rPr/>
              <w:t>Dokształcanie i doskonalenie nauczyciel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 na zakładowy fundusz świadczeń socjalnych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OCHRONA ZDROWIA</w:t>
            </w:r>
          </w:p>
          <w:p>
            <w:pPr>
              <w:pStyle w:val="Heading3"/>
              <w:rPr/>
            </w:pPr>
            <w:r>
              <w:rPr/>
              <w:t>Przeciwdziałania alkoholizmow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 na zakładowy fundusz świadczeń  socjaln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Tekstpodstawowy2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Świadczenia społeczne </w:t>
            </w:r>
          </w:p>
          <w:p>
            <w:pPr>
              <w:pStyle w:val="Heading3"/>
              <w:rPr/>
            </w:pPr>
            <w:r>
              <w:rPr>
                <w:bCs/>
              </w:rPr>
              <w:t xml:space="preserve">Dodatki mieszkaniowe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Świadczenia społeczne 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Ośrodki pomocy społecznej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Wydatki osobowe nie zaliczane do wynagrodzeń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odatkowe wynagrodzenia roczn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Składki na Fundusz Pracy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energi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 na zakładowy fundusz świadczeń socjalnych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EDUKACYJNA OPIEKA WYCHOWAWCZA</w:t>
            </w:r>
          </w:p>
          <w:p>
            <w:pPr>
              <w:pStyle w:val="Heading3"/>
              <w:rPr/>
            </w:pPr>
            <w:r>
              <w:rPr/>
              <w:t>Świetlice szkol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a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pomocy dydaktycznych i książ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Heading3"/>
              <w:rPr/>
            </w:pPr>
            <w:r>
              <w:rPr/>
              <w:t xml:space="preserve">Dokształcenie i doskonalenie nauczyciel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GOSPODARKA KOMUNALNA I OCHRONA ŚRODOWISKA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Oświetlanie ulic, placów i dróg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energi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Wydatki inwestycyjne jednostek budżetowych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Zakład Gospodarki Komunalnej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Dotacja przedmiotowa z budżetu dla zakładu budżetowego 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TextBody"/>
              <w:rPr/>
            </w:pPr>
            <w:r>
              <w:rPr/>
              <w:t>KULTURA I OCHRONA DZIEDZICTWA NARODOWEGO</w:t>
            </w:r>
          </w:p>
          <w:p>
            <w:pPr>
              <w:pStyle w:val="Heading3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a podmiotowa z budżetu dla instytucji kultur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Heading3"/>
              <w:rPr/>
            </w:pPr>
            <w:r>
              <w:rPr/>
              <w:t xml:space="preserve">Bibliotek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a podmiotowa z budżetu dla instytucji kultury</w:t>
            </w:r>
          </w:p>
          <w:p>
            <w:pPr>
              <w:pStyle w:val="Heading3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Ochrona i konserwacja zabyt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z budżetu na finansowanie lub dofinansowanie prac remontowych i konserwatorskich obiektów zabytkowych przekazane jednostkom niezaliczanym do sektora finansów publicznych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KULTURA FIZYCZNA I SPORT</w:t>
            </w:r>
          </w:p>
          <w:p>
            <w:pPr>
              <w:pStyle w:val="Heading3"/>
              <w:rPr/>
            </w:pPr>
            <w:r>
              <w:rPr/>
              <w:t>Obiekty spor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Heading1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  <w:p>
            <w:pPr>
              <w:pStyle w:val="Heading1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  <w:t>RAZEM ZADANIA WŁASNE</w:t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Heading3"/>
              <w:rPr/>
            </w:pPr>
            <w:r>
              <w:rPr/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a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TextBody"/>
              <w:rPr/>
            </w:pPr>
            <w:r>
              <w:rPr/>
              <w:t>URZĘDY NACZELNYCH ORGANÓW WŁADZY PAŃSTWOWEJ, KONTROLI I OCHRONY PRAWA ORAZ  SĄDOWNICTWA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Urzędy naczelnych organów władzy państwowej kontroli 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BEZPIECZEŃSTWO PUBLICZNE I OCHRONA PRZECIWPOŻAROWA</w:t>
            </w:r>
          </w:p>
          <w:p>
            <w:pPr>
              <w:pStyle w:val="Heading3"/>
              <w:rPr/>
            </w:pPr>
            <w:r>
              <w:rPr/>
              <w:t>Obrona cywilna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POMOC SPOŁECZ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Świadczenia rodzinne oraz składki na ubezpieczenia emerytalne i rentowe z ubezpieczenia społecz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Świad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Różne opłaty i skład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eastAsia="Arial Unicode MS"/>
              </w:rPr>
            </w:pPr>
            <w:r>
              <w:rPr/>
              <w:t>Odpisy na zakładowy fundusz świadczeń socjalnych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zdrowotne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 xml:space="preserve">Zasiłki i pomoc w naturze oraz składki na ubezpieczenia społeczn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Heading1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  <w:t>RAZEM ZADANIA ZLECO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ZEM ZADANIA WŁAS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8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.8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8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8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1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1.05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.192.29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9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55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19.291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.75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759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5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7.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1.325.762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34.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3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6.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.152.10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7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5.24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22.30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39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1.2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3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0.9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55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2.21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9.16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60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5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0.66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9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6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7.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6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5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0.5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0.5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26.546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.220.23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1.86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78.54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4.61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81.72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8.36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3.60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8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4.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4.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45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5.267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27.60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67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12.76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5.53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3.64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.90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.22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84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62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25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6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48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.244.27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3.64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76.86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4.44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57.73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1.48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9.63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8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5.177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75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7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4.12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1.04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8.25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.3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5.05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2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85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45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9.44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5.09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35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8.93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8.933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.8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42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8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12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0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95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4.4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17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.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27.2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27.2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8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86.7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0.89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14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17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39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2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94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.01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.624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6.18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66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6.81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5.78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15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4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.179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4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4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.465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63.00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4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9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22.001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22.001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1.46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1.46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.7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86.7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55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8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0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1.8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8.2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245.347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2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1.2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4.28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5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.36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0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48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9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1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9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37.7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.077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33.46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69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1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4.04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7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7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1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.7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7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9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9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90.25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435.59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Cs/>
      <w:i/>
      <w:iCs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2:16:00Z</dcterms:created>
  <dc:creator>Urząd Gminy Skulsk Urząd Gmin</dc:creator>
  <dc:description/>
  <dc:language>en-US</dc:language>
  <cp:lastModifiedBy>Urząd Gminy Skulsk Urząd Gmin</cp:lastModifiedBy>
  <cp:lastPrinted>2004-11-15T10:48:00Z</cp:lastPrinted>
  <dcterms:modified xsi:type="dcterms:W3CDTF">2005-01-03T13:49:00Z</dcterms:modified>
  <cp:revision>59</cp:revision>
  <dc:subject/>
  <dc:title>II</dc:title>
</cp:coreProperties>
</file>