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0  </w:t>
      </w:r>
    </w:p>
    <w:p>
      <w:pPr>
        <w:pStyle w:val="Heading"/>
        <w:ind w:right="70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70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Nr XVIII/137/2004 </w:t>
      </w:r>
    </w:p>
    <w:p>
      <w:pPr>
        <w:pStyle w:val="Heading"/>
        <w:ind w:right="70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70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4 roku</w:t>
      </w:r>
    </w:p>
    <w:p>
      <w:pPr>
        <w:pStyle w:val="Heading"/>
        <w:ind w:right="70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w sprawie uchwalenia budżetu </w:t>
      </w:r>
    </w:p>
    <w:p>
      <w:pPr>
        <w:pStyle w:val="Heading"/>
        <w:ind w:right="70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gminy Skulsk na 2005 r.</w:t>
      </w:r>
    </w:p>
    <w:p>
      <w:pPr>
        <w:pStyle w:val="Normal"/>
        <w:jc w:val="righ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1"/>
        <w:rPr/>
      </w:pPr>
      <w:r>
        <w:rPr/>
        <w:t>Jednostki organizacyjne gmin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DOTACJI NA 2005 r.</w:t>
      </w:r>
    </w:p>
    <w:p>
      <w:pPr>
        <w:pStyle w:val="Heading4"/>
        <w:rPr>
          <w:sz w:val="28"/>
        </w:rPr>
      </w:pPr>
      <w:r>
        <w:rPr>
          <w:sz w:val="28"/>
        </w:rPr>
        <w:t>DLA ZAKŁADU BUDŻETOW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513"/>
        <w:gridCol w:w="1210"/>
        <w:gridCol w:w="2034"/>
        <w:gridCol w:w="1858"/>
      </w:tblGrid>
      <w:tr>
        <w:trPr>
          <w:trHeight w:val="8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SZCZEGÓLNIE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JEDNOSTKOW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(zł)</w:t>
            </w:r>
          </w:p>
        </w:tc>
      </w:tr>
      <w:tr>
        <w:trPr>
          <w:trHeight w:val="2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ŁAD GOSPODARKI KOMUNALNEJ-dotacja przedmiotowa na oczyszczanie ścieków komun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Ścieki doprowadzane </w:t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/>
              <w:t xml:space="preserve">     </w:t>
            </w:r>
            <w:r>
              <w:rPr/>
              <w:t xml:space="preserve">kolektorem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Ścieki dowoż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otacja przedmiotowa na dopłatę do kosztów eksploatacji powierzchni mieszk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Obiektu Ośrodka Zdrowia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Obiektu U.S.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Obiektu ul. Targow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000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0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,7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,6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4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9 z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1 z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0 z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3 z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3 z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.1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5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89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72</w:t>
            </w:r>
          </w:p>
        </w:tc>
      </w:tr>
      <w:tr>
        <w:trPr>
          <w:trHeight w:val="5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GÓŁ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.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Nr XVIII/134/2004 Rady Gminy Skulsk z dnia 29 grudnia 2004 r. w sprawie ustalenia stawek dotacji przedmiotowej dla zakładu budżetowego – Zakładu Gospodarki Komunalnej w Skulsku na ścieki doprowadzone kolektorem i ścieki dowożone. Uchwała Nr XVIII/135/2004 Rady Gminy  Skulsk z dnia 29 grudnia 2004 roku  w sprawie ustalenia stawek dotacji przedmiotowej dla zakładu budżetowego - Zakładu Gospodarki Komunalnej w Skulsku do kosztów eksploatacji powierzchni mieszkal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19:00Z</dcterms:created>
  <dc:creator>Urząd Gminy Skulsk Urząd Gmin</dc:creator>
  <dc:description/>
  <dc:language>en-US</dc:language>
  <cp:lastModifiedBy>Urząd Gminy Skulsk Urząd Gmin</cp:lastModifiedBy>
  <cp:lastPrinted>2005-01-03T14:57:00Z</cp:lastPrinted>
  <dcterms:modified xsi:type="dcterms:W3CDTF">2005-01-03T13:59:00Z</dcterms:modified>
  <cp:revision>18</cp:revision>
  <dc:subject/>
  <dc:title>Załącznik Nr </dc:title>
</cp:coreProperties>
</file>