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      </w:t>
        <w:tab/>
        <w:t xml:space="preserve">      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/>
      </w:pPr>
      <w:r>
        <w:rPr>
          <w:sz w:val="28"/>
        </w:rPr>
        <w:tab/>
        <w:tab/>
        <w:t xml:space="preserve">            </w:t>
      </w:r>
      <w:r>
        <w:rPr/>
        <w:t>Załącznik Nr 12</w:t>
      </w:r>
    </w:p>
    <w:p>
      <w:pPr>
        <w:pStyle w:val="Heading"/>
        <w:ind w:right="-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Nr XVIII/137/2004 </w:t>
      </w:r>
    </w:p>
    <w:p>
      <w:pPr>
        <w:pStyle w:val="Heading"/>
        <w:ind w:right="-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4 roku</w:t>
      </w:r>
    </w:p>
    <w:p>
      <w:pPr>
        <w:pStyle w:val="Heading"/>
        <w:ind w:right="-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Heading"/>
        <w:ind w:right="-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Skulsk na 2005 r.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8"/>
        </w:rPr>
        <w:t>PLAN DOCHODÓW I WYDATKÓW ZADAŃ ZLECONYCH na 2005</w:t>
      </w:r>
    </w:p>
    <w:p>
      <w:pPr>
        <w:pStyle w:val="Heading2"/>
        <w:spacing w:before="0" w:after="280"/>
        <w:jc w:val="both"/>
        <w:rPr/>
      </w:pPr>
      <w:r>
        <w:rPr>
          <w:sz w:val="24"/>
        </w:rPr>
        <w:t>I. DOCHODY</w:t>
        <w:tab/>
      </w:r>
      <w:r>
        <w:rPr/>
        <w:t xml:space="preserve">                      </w:t>
        <w:tab/>
        <w:tab/>
        <w:tab/>
        <w:tab/>
        <w:tab/>
        <w:tab/>
        <w:tab/>
        <w:t xml:space="preserve"> </w:t>
      </w:r>
      <w:r>
        <w:rPr>
          <w:caps w:val="false"/>
          <w:smallCaps w:val="false"/>
        </w:rPr>
        <w:t xml:space="preserve">    </w:t>
      </w:r>
      <w:r>
        <w:rPr>
          <w:b w:val="false"/>
          <w:bCs/>
          <w:caps w:val="false"/>
          <w:smallCaps w:val="false"/>
          <w:sz w:val="26"/>
        </w:rPr>
        <w:t>w zł.</w:t>
      </w:r>
      <w:r>
        <w:rPr/>
        <w:t xml:space="preserve">    </w:t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61"/>
        <w:gridCol w:w="711"/>
        <w:gridCol w:w="7127"/>
        <w:gridCol w:w="30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d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Plan na 20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u w:val="single"/>
                <w:lang w:val="pl-PL"/>
              </w:rPr>
            </w:pPr>
            <w:r>
              <w:rPr>
                <w:b/>
                <w:bCs/>
                <w:i/>
                <w:iCs/>
                <w:u w:val="single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ADMINISTRACJAPUBLICZNA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clear" w:pos="1914"/>
              </w:tabs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URZĘDY   NACZELNYCH   ORGANÓW   WŁADZY PAŃSTWOWEJ   KONTROLI  I   OCHRONY   PRAWA ORAZ  SĄDOWNICTWA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naczelnych organów władzy państwowej kontroli i ochrony prawa oraz sądownic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Tekstpodstawowy2"/>
              <w:tabs>
                <w:tab w:val="clear" w:pos="1914"/>
              </w:tabs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BEZPIECZEŃSTWO   PUBLICZNE   I   OCHRONA PRZECIWPOŻAROW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brona cywiln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Heading7"/>
              <w:jc w:val="center"/>
              <w:rPr/>
            </w:pPr>
            <w:r>
              <w:rPr/>
              <w:t>POMOC SPOŁECZNA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kładki na ubezpieczenia zdrowotne opłacane za osoby pobierające,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Zasiłki i pomoc w naturze oraz składki na ubezpieczenie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połeczne i zdrowotn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RAZEM ZADANIA ZLECON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2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1.2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1.2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7.7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.077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.077.000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1.7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.7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49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9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0.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I. wydatki                 </w:t>
        <w:tab/>
        <w:tab/>
        <w:tab/>
        <w:tab/>
        <w:tab/>
      </w:r>
      <w:r>
        <w:rPr>
          <w:b w:val="false"/>
          <w:bCs/>
          <w:caps w:val="false"/>
          <w:smallCaps w:val="false"/>
          <w:sz w:val="24"/>
        </w:rPr>
        <w:tab/>
        <w:tab/>
        <w:tab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41"/>
        <w:gridCol w:w="789"/>
        <w:gridCol w:w="6697"/>
        <w:gridCol w:w="5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7693" w:hanging="0"/>
              <w:jc w:val="center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/>
              <w:t>Nazwa działu, rozdziału i paragraf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na 20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krconyadreszwrotny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Skrconyadreszwrotny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0</w:t>
            </w:r>
          </w:p>
          <w:p>
            <w:pPr>
              <w:pStyle w:val="Skrconyadreszwrotny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ADMINISTRACJA  PAŃSTWOW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kstpodstawowy2"/>
              <w:rPr/>
            </w:pPr>
            <w:r>
              <w:rPr/>
              <w:t>Urzędy naczelnych organów władzy państwowej, kontroli  i ochrony prawa oraz sądownictwa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Urzędy naczelnych organów władzy państwowej,  kontroli i ochrony prawa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9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BEZPIECZEŃSTWO  PUBLICZNE  I   OCHRONA  PRZECIWPOŻAROW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brona cywiln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OMOC SPOŁECZN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kładki na ubezpieczenia zdrowotne opłacone za osoby pobierające niektóre świadczenia  z pomocy społecznej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Zasiłki i pomoc w naturze oraz składki na ubezpieczenia społeczne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bCs/>
              </w:rPr>
            </w:pPr>
            <w:r>
              <w:rPr>
                <w:b/>
                <w:bCs/>
              </w:rPr>
              <w:t>OGÓŁEM ZADANIA ZLECO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2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1.2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34.28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2.65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6.36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90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3.48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29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5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79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7.7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1.077.0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1.033.46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10.69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51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24.04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71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.7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11.7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9.0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49.0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0.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right"/>
    </w:pPr>
    <w:rPr>
      <w:b/>
      <w:bCs/>
    </w:rPr>
  </w:style>
  <w:style w:type="paragraph" w:styleId="Skrconyadreszwrotny">
    <w:name w:val="Skrócony adres zwrotny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28:00Z</dcterms:created>
  <dc:creator>Urząd Gminy Skulsk </dc:creator>
  <dc:description/>
  <dc:language>en-US</dc:language>
  <cp:lastModifiedBy>Urząd Gminy Skulsk Urząd Gmin</cp:lastModifiedBy>
  <cp:lastPrinted>2004-11-16T09:00:00Z</cp:lastPrinted>
  <dcterms:modified xsi:type="dcterms:W3CDTF">2005-01-03T14:01:00Z</dcterms:modified>
  <cp:revision>92</cp:revision>
  <dc:subject/>
  <dc:title/>
</cp:coreProperties>
</file>