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9</w:t>
      </w:r>
    </w:p>
    <w:p>
      <w:pPr>
        <w:pStyle w:val="Heading"/>
        <w:ind w:right="72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do uchwały budżetowej</w:t>
      </w:r>
    </w:p>
    <w:p>
      <w:pPr>
        <w:pStyle w:val="Heading"/>
        <w:ind w:right="72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 xml:space="preserve">Nr XVIII/137/2004 </w:t>
      </w:r>
    </w:p>
    <w:p>
      <w:pPr>
        <w:pStyle w:val="Heading"/>
        <w:ind w:right="72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Rady Gminy  Skulsk</w:t>
      </w:r>
    </w:p>
    <w:p>
      <w:pPr>
        <w:pStyle w:val="Heading"/>
        <w:ind w:right="72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z dnia 29 grudnia 2004 roku</w:t>
      </w:r>
    </w:p>
    <w:p>
      <w:pPr>
        <w:pStyle w:val="Heading"/>
        <w:ind w:right="72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 xml:space="preserve">w sprawie uchwalenia budżetu </w:t>
      </w:r>
    </w:p>
    <w:p>
      <w:pPr>
        <w:pStyle w:val="Heading"/>
        <w:ind w:right="72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gminy Skulsk na 2005 r.</w:t>
      </w:r>
    </w:p>
    <w:p>
      <w:pPr>
        <w:pStyle w:val="Normal"/>
        <w:jc w:val="right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ZESTAWIENIE PRZYCHODÓW I WYDATKÓW GMINNEGO FUNDUSZU OCHRONY ŚRODOWISKA I GOSPODARKI WODNEJ NA 2005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4914900" cy="334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3420"/>
                              <w:gridCol w:w="1620"/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lan na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ział 900 rozdział 90011 – Fundusz Ochrony Środowiska i Gospodarki Wod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tan środków obrotowych na początku rok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.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Przychody ogółe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 ty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- opłata za gospodarcze korzystanie ze środowiska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6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.6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azem (1+2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.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ydatki ogół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 tym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- zadrzewienie terenu gminy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.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tan środków obrotowych na koniec rok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pt;mso-wrap-distance-left:7.05pt;mso-wrap-distance-right:7.05pt;mso-wrap-distance-top:0pt;mso-wrap-distance-bottom:0pt;margin-top:1.3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3420"/>
                        <w:gridCol w:w="1620"/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lan na 200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ział 900 rozdział 90011 – Fundusz Ochrony Środowiska i Gospodarki Wodnej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an środków obrotowych na początku rok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.54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rzychody ogółe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 ty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opłata za gospodarcze korzystanie ze środowiska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6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6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zem (1+2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.223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ydatki ogół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 ty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- zadrzewienie terenu gminy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.223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an środków obrotowych na koniec rok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7:08:00Z</dcterms:created>
  <dc:creator>Urząd Gminy Skulsk </dc:creator>
  <dc:description/>
  <dc:language>en-US</dc:language>
  <cp:lastModifiedBy>Urząd Gminy Skulsk Urząd Gmin</cp:lastModifiedBy>
  <cp:lastPrinted>2004-10-15T10:22:00Z</cp:lastPrinted>
  <dcterms:modified xsi:type="dcterms:W3CDTF">2005-01-03T13:57:00Z</dcterms:modified>
  <cp:revision>14</cp:revision>
  <dc:subject/>
  <dc:title>Załącznik nr 7</dc:title>
</cp:coreProperties>
</file>