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projektu  uchwały budżetowej </w:t>
      </w:r>
    </w:p>
    <w:p>
      <w:pPr>
        <w:pStyle w:val="Normal"/>
        <w:jc w:val="right"/>
        <w:rPr/>
      </w:pPr>
      <w:r>
        <w:rPr/>
        <w:t>Nr …………  Wójta Gminy Skulsk</w:t>
      </w:r>
    </w:p>
    <w:p>
      <w:pPr>
        <w:pStyle w:val="Normal"/>
        <w:jc w:val="right"/>
        <w:rPr/>
      </w:pPr>
      <w:r>
        <w:rPr/>
        <w:t>z dnia 14 listopad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ienia komu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ług stanu na dzień 31 październik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upełniającym  materiały do projektu planu budżetu na rok 2006 jest informacja o stanie mienia komunalnego zawarta w załącznikach od 1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1 zawiera wielkość powierzchni i wartość gruntów oraz wartość księgową budynków i budowli, inne środki trwałe i pozostałych środków trwałych. Załącznik ten obejmuje także wartość pozostałych aktywów, na które składają się : stan środków na rachunkach bankowych oraz wartości pozostałych należności. W załączniku tym wykazany został podział na jednostki organizacyjne na dzień 31.10.2005 r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Jednostki oświat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 miesiącu grudniu 2004 roku Urząd Gminy przekazał do Gimnazjum w Skulsku nieodpłatnie piec do centralnego ogrzewania o wartości brutto 26.850 zł. netto 25.205,44 z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miesiącu kwietniu 2005 r. Dyrekcja Szkoły Podstawowej w Wandowie przekazała do Urzędu Gminy budynek szkolny i gospodarczy wraz z ziemią należące do byłej Szkoły Podstawowej w Gawronach o wartości brutto 102.028,14 zł. netto 5.228,14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y Ośrodek Pomocy Społecznej – nie nastąpiła zmiana wartości środków trwałych w okresie od miesiąca października 2004 r. do miesiąca października 2005 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Gospodarki Komunalnej - nie nastąpiła zmiana wartości środków trwałych w okresie od miesiąca października 2004 r. do miesiąca października 2005 r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Gminy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Ogółem gruntów komunalnych na terenie tutejszej Gminy posiadamy 685.5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 wartości ewidencyjnej według ksiąg rachunkowych 423.000 zł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W skład mienia komunalnego wchodzą 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ntu orne 247.3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nty pod drogami 39.4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sy 37.8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361.0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Rozdysponowanie przedmiotowych gruntów przedstawia się następująco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arto umów dzierżawnych na powierzchnię 52.4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ano w użytkowanie wieczyste  90.1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rządzie nieodpłatnym jest 543.0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W 2006 r. planuje się sprzeda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brębie geod. Gawrony dz. nr 36 o pow. 21.1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brębie geod. Gawrony dz. nr 145 o pow. 3.7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brębie geod. Gawrony dz. nr 196 o pow. 16.6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W 2006 roku planuje się przejąć w zasób mienia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brębie geod. Mniszki dz. nr 211 o pow. 19.8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brębie geod. Mniszki dz. nr 213 o pow. 5.2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brębie geod. Mniszki dz. nr 215 o pow. 32.3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Budynki i budowle według wartości księgowej stanowią kwotę 6.643.000 zł. w ich skład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ynki i lokale o wartości 861.000 zł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w stosunku do roku ubiegłego stan ilościowy zwiększył się o kwotę 97.000 zł. tytułem przekazania przez Dyrekcję Szkoły Podstawowej w Wandowie budynku szkolnego                               i gospodarcz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le w tym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- drogi – wartość księgowa 5.782.000 zł.</w:t>
      </w:r>
    </w:p>
    <w:p>
      <w:pPr>
        <w:pStyle w:val="Normal"/>
        <w:ind w:left="212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poprzedniego roku stan ilościowy nie zwiększył się ze względu na nie zakończone prace inwestycyjn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e środki trwałe – według wartości księgowej stanowią kwotę 25.000 z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aktywa;</w:t>
      </w:r>
    </w:p>
    <w:p>
      <w:pPr>
        <w:pStyle w:val="Normal"/>
        <w:ind w:left="2340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względniono stan środków na rachunkach bankowych                   i wartość pozostałych należności w jednostkach organizacyjnych na dzień 31.10.2005 r. który ogółem wyniósł  1.256.000 z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2 obejmuje formę dysponowania nieruchomościami jednostki samorządu terytorialnego na dzień 31.10.2005 r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sprzedaż nieruchomości stanowi ogółem powierzchnię 196.2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z których uzyskano kwotę 33.613 zł. z tego przypada w obrębie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Mielnica Mała dz. nr  10/2 o pow. 39.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ota   6.233 zł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Mielnica Mała dz. nr  20/3 o pow. 68.6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ota 10.936 zł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Mielnica Mała dz. nr  24/2 o pow. 24.8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ota   3.953 zł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Mielnica Mała dz. nr  31    o pow. 38.2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ota   6.089 zł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Gawrony         dz. nr 129    o pow. 13.7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ota   3.300 z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awrony         dz. nr 262    o pow. 10.5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ota   2.500 z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Piaski              dz. nr 100/21 o pow. 1.3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kwota   602  z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dano nieruchomość w dzierżawę osoba fizycznym ogółem o powierzchni 52.4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z tego przypada w obrębie 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Lisewo        dz. nr  30 o pow.    6.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erżawca Fryska D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Lisewo        dz. nr  61 o pow.    3.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erżawca Fryska D.</w:t>
      </w:r>
    </w:p>
    <w:p>
      <w:pPr>
        <w:pStyle w:val="Normal"/>
        <w:tabs>
          <w:tab w:val="clear" w:pos="708"/>
          <w:tab w:val="left" w:pos="2700" w:leader="none"/>
        </w:tabs>
        <w:ind w:left="1416" w:hanging="0"/>
        <w:jc w:val="both"/>
        <w:rPr/>
      </w:pPr>
      <w:r>
        <w:rPr>
          <w:sz w:val="28"/>
          <w:szCs w:val="28"/>
        </w:rPr>
        <w:t>Rakowo      dz. nr 135 o pow. 19.9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erżawca Olejniczak M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Gawrony    dz. nr 196 o pow. 16.6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erżawca Kamiński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Łuszczewo dz. nr 320 o pow.   3.5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erżawca Pawlikowska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Popielewo  dz. nr   72 o pow.   3.300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dzierżawca Andrzejewski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dano nieruchomości w trwały zarząd o powierzchni 19.866,3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z których zyskiwane są dochody  w kwocie 57.579 zł. przez Zakład Gospodarki Komunalnej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byto nieruchomości o pow. 95.8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obrębie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awrony   dz. nr 196 o pow. 16.6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awrony   dz. nr 268 o pow. 22.8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awrony   dz. nr 262 o pow. 10.5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awrony   dz. nr   36 o pow. 21.1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awrony   dz. nr 129 o pow. 13.7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isewo      dz. nr  30  o pow.   6.0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zartówek dz. nr 22  o pow.   5.1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3 przedstawia dynamikę oraz zmianę wartości majątku samorządu terytorialnego w latach 2002 – 2003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stki budżetowe- wartość netto majątku w okresie 2 lat utrzymała się  na poziomie 104,26 %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y budżetowe - wartość netto majątku zmniejszyła się o wartość umorzoną co stanowi 93,91 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ącznik nr 4 to zestawienie zbiorcze majątku jednostki samorządu terytorialnego na dzień 31.10.2005 r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stki budżetowe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netto  –  10.733.519 z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umorzenie       –    5.494.887 z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brutto -  16.228.406 z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łady budżetowe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wartość netto  –  3.058.835 z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umorzenie       –  2.787.868 z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brutto -   5.846.703 z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5 to wartość aktywów długoterminowych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stek oświatowych – 10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ów budżetowych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ałącznik nr 6 to wielkość udziałów /akcji w jednoosobowych spółkach jednostki samorządu terytorialnego na dzień 31.10.2005 r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Gminy nie posiada udziałów /akcji w jednoosobowych spółk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ałącznik nr 7 zawiera wielkość udziałów /akcji spółek z udziałem jednostki samorządu terytorialnego na koniec 2002 roku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Urząd Gminy nie posiada udziałów /akcji w spółka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ącznik nr 8 obejmuje wartość majątku oddanego w leasing finansowy i majątek przejęty przez jednostkę w ramach leasingu finansowego na koniec 2002 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ędu Gminy nie obejmuje załącznik nr 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łącznik nr 9 zawiera zestawienie ilościowe majątku stanowiącego własność jednostki samorządu terytorialnego ( infrastrukturę komunalną) na dzień 31.10.200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rogi – 54 km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długość sieci komunalizacyjnej 7 km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sób mieszkaniowy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okale mieszkalne –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okale użytkowe – 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ynki ogółem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5:00Z</dcterms:created>
  <dc:creator>URZAD GMINY SKULSK</dc:creator>
  <dc:description/>
  <dc:language>en-US</dc:language>
  <cp:lastModifiedBy>URZAD GMINY SKULSK</cp:lastModifiedBy>
  <cp:lastPrinted>2005-11-14T15:13:00Z</cp:lastPrinted>
  <dcterms:modified xsi:type="dcterms:W3CDTF">2005-11-15T12:29:00Z</dcterms:modified>
  <cp:revision>6</cp:revision>
  <dc:subject/>
  <dc:title/>
</cp:coreProperties>
</file>