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do projektu uchwały budżetowej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nr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ójta Gminy Skulsk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 dnia 12 listopada 2004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 mieniu komunalnym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Uzupełniającym materiały do projektu budżetu na rok 2005 jest informacja o mieniu komunalnym zawarta w załączniku.</w:t>
      </w:r>
    </w:p>
    <w:p>
      <w:pPr>
        <w:pStyle w:val="TextBody"/>
        <w:rPr>
          <w:sz w:val="24"/>
        </w:rPr>
      </w:pPr>
      <w:r>
        <w:rPr>
          <w:sz w:val="24"/>
        </w:rPr>
        <w:t xml:space="preserve">I. Ogółem gruntów komunalnych na terenie tut. Gminy posiadamy 88,10 ha. Wartość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ewidencyjna według ksiąg rachunkowych wynosi  466.684 zł. 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skład mienia komunalnego wchodzą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runty rolne o powierzchni 17.57 ha położone w obrębie geodezyjnym: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708" w:hanging="0"/>
        <w:rPr/>
      </w:pPr>
      <w:r>
        <w:rPr/>
        <w:t>a/ Mielnica Duża .................................................. 11,37 ha</w:t>
      </w:r>
    </w:p>
    <w:p>
      <w:pPr>
        <w:pStyle w:val="Normal"/>
        <w:spacing w:lineRule="auto" w:line="360"/>
        <w:ind w:left="708" w:hanging="0"/>
        <w:rPr/>
      </w:pPr>
      <w:r>
        <w:rPr/>
        <w:t>b/ Łuszczewo........................................................   0,50 ha</w:t>
      </w:r>
    </w:p>
    <w:p>
      <w:pPr>
        <w:pStyle w:val="Normal"/>
        <w:spacing w:lineRule="auto" w:line="360"/>
        <w:ind w:left="708" w:hanging="0"/>
        <w:rPr/>
      </w:pPr>
      <w:r>
        <w:rPr/>
        <w:t>c/ Rakowo.............................................................   1,99 ha</w:t>
      </w:r>
    </w:p>
    <w:p>
      <w:pPr>
        <w:pStyle w:val="Normal"/>
        <w:spacing w:lineRule="auto" w:line="360"/>
        <w:ind w:left="708" w:hanging="0"/>
        <w:rPr/>
      </w:pPr>
      <w:r>
        <w:rPr/>
        <w:t>d/ Lisewo...............................................................   0,31 ha</w:t>
      </w:r>
    </w:p>
    <w:p>
      <w:pPr>
        <w:pStyle w:val="Normal"/>
        <w:spacing w:lineRule="auto" w:line="360"/>
        <w:ind w:left="708" w:hanging="0"/>
        <w:rPr/>
      </w:pPr>
      <w:r>
        <w:rPr/>
        <w:t>e/ Popielewo..........................................................   0,33 ha</w:t>
      </w:r>
    </w:p>
    <w:p>
      <w:pPr>
        <w:pStyle w:val="Normal"/>
        <w:spacing w:lineRule="auto" w:line="360"/>
        <w:ind w:left="708" w:hanging="0"/>
        <w:rPr/>
      </w:pPr>
      <w:r>
        <w:rPr/>
        <w:t>f/ Kalina.................................................................   3,07 ha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rPr/>
      </w:pPr>
      <w:r>
        <w:rPr/>
        <w:t xml:space="preserve">      </w:t>
      </w:r>
      <w:r>
        <w:rPr/>
        <w:t>Dnia 30 listopada 1993 r. Rada Gminy w Skulsku na podstawie Uchwały Nr. XXIV/176/93 postanowiła przekazać w użytkowanie wieczyste grunty oznaczone  nr  geod. 147 na rzecz Ośrodka Rehabilitacji Dzieci Kalekich w Mielnicy Dużej. W oparciu o podjętą uchwałę, dnia 22.04.1994 r. sporządzono akt notarialny o oddanie nieodpłatnie w użytkowanie wieczyste na 99 lat nieruchomość zabudowaną – działkę gruntu położoną  w Mielnicy Dużej, oznaczoną nr geod. 147/1 o pow. 9,01 ha. Nieodpłatność oddania w użytkowanie wieczyste obejmuje zarówno pierwszą opłatę roczną jak i wszystkie pozostałe opłaty roczne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>Drogi – 3,94 ha o wartości 50.822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ind w:left="720" w:hanging="0"/>
        <w:rPr/>
      </w:pPr>
      <w:r>
        <w:rPr/>
        <w:t>Dotychczas było gruntów pod drogami 3,94 ha. W okresie sprawozdawczym skomunalizowano dwie działki pod drogi tj. nr geod. 121 o pow. 0,17 ha w Lisewie i nr 75 o pow. 0,17 ha w Lisewie oraz wykupiono 0,07 ha gruntu pod drogę w Łuszczewie od Sławomira Królikowskiego. Ponadto w skutek zastąpienia drogi polnej, drogą utwardzoną, powstała rezerwa terenu 0,10 ha którą to sprzedano zgodnie z podjętą Uchwałą przez Radę Gminy Skulsk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>Lasy – pozostają bez zmian tj. 3,78 ha o wartości 40.443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>Ogrody działkowe, 2,26 bez zmian jest to wartość gruntów – 9.284 zł. które znajdują się pod zabudowaniami szkolnymi, grunty przeznaczone na boiska szkolne oraz działki użytkowane przez nauczycieli pod uprawy, Z tytułu użytkowania gruntów szkoły nie uzyskują żadnych dochodów.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7740" w:leader="none"/>
        </w:tabs>
        <w:spacing w:lineRule="auto" w:line="360"/>
        <w:rPr/>
      </w:pPr>
      <w:r>
        <w:rPr/>
        <w:t xml:space="preserve">Działki budowlane – 24,87 ha w kwocie 78.846 zł. </w:t>
      </w:r>
    </w:p>
    <w:p>
      <w:pPr>
        <w:pStyle w:val="Footer"/>
        <w:tabs>
          <w:tab w:val="clear" w:pos="4536"/>
          <w:tab w:val="clear" w:pos="9072"/>
          <w:tab w:val="left" w:pos="7740" w:leader="none"/>
        </w:tabs>
        <w:spacing w:lineRule="auto" w:line="360"/>
        <w:ind w:left="720" w:hanging="360"/>
        <w:jc w:val="both"/>
        <w:rPr/>
      </w:pPr>
      <w:r>
        <w:rPr/>
        <w:t xml:space="preserve">     </w:t>
      </w:r>
      <w:r>
        <w:rPr/>
        <w:t xml:space="preserve">Było 25,65 ha, jest 24,87 ha. Różnica 0,79 ha, po zaokrągleniu wartości podanych w metrach – wynika ze sprzedaży działki ozn. nr 373 o pow. 0,76 ha w Łuszczewie Sławomirowi Królikowskiemu oraz działki nr 119/3 o pow. 0,03 ha jako udziału we współwłasności dla Frąszczak Ireny, Osada Mieczysław, Aurelia Butt.Na podstawie zawartej umowy dzierżawy, czynsz wynosi 1.045 w skali jednego roku. 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7740" w:leader="none"/>
        </w:tabs>
        <w:spacing w:lineRule="auto" w:line="360"/>
        <w:jc w:val="both"/>
        <w:rPr/>
      </w:pPr>
      <w:r>
        <w:rPr/>
        <w:t xml:space="preserve">Z pozycji 10 gruntów „inne” – było 28,26 ha, jest 28,43 ha. </w:t>
      </w:r>
    </w:p>
    <w:p>
      <w:pPr>
        <w:pStyle w:val="Footer"/>
        <w:tabs>
          <w:tab w:val="clear" w:pos="4536"/>
          <w:tab w:val="clear" w:pos="9072"/>
          <w:tab w:val="left" w:pos="7740" w:leader="none"/>
        </w:tabs>
        <w:spacing w:lineRule="auto" w:line="360"/>
        <w:ind w:left="720" w:hanging="0"/>
        <w:jc w:val="both"/>
        <w:rPr/>
      </w:pPr>
      <w:r>
        <w:rPr/>
        <w:t>Skomunalizowano trzy działki wchodzące w skład kompleksu pałacowo - parkowego w Lisewie.</w:t>
      </w:r>
    </w:p>
    <w:p>
      <w:pPr>
        <w:pStyle w:val="Footer"/>
        <w:tabs>
          <w:tab w:val="clear" w:pos="4536"/>
          <w:tab w:val="clear" w:pos="9072"/>
          <w:tab w:val="left" w:pos="7740" w:leader="none"/>
        </w:tabs>
        <w:spacing w:lineRule="auto" w:line="360"/>
        <w:ind w:left="720" w:hanging="0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W 2005 roku planuje się sprzedaż: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>Obręb geodezyjny</w:t>
        <w:tab/>
        <w:t xml:space="preserve"> nr dz.</w:t>
        <w:tab/>
        <w:tab/>
        <w:t xml:space="preserve">Pow. </w:t>
        <w:tab/>
        <w:tab/>
        <w:t>Opis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1.   Skulsk</w:t>
        <w:tab/>
        <w:tab/>
        <w:t>119/3</w:t>
        <w:tab/>
        <w:tab/>
        <w:t>udział we współwłasności 270 m</w:t>
      </w:r>
      <w:r>
        <w:rPr>
          <w:vertAlign w:val="superscript"/>
        </w:rPr>
        <w:t xml:space="preserve">2 </w:t>
      </w:r>
      <w:r>
        <w:rPr/>
        <w:t>działki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2.   Gawrony</w:t>
        <w:tab/>
        <w:tab/>
        <w:t>196</w:t>
        <w:tab/>
        <w:tab/>
        <w:t xml:space="preserve">  1,66</w:t>
        <w:tab/>
        <w:tab/>
        <w:t>łąki tr. kl. VI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3.   Lisewo</w:t>
        <w:tab/>
        <w:tab/>
        <w:t xml:space="preserve">  30  </w:t>
        <w:tab/>
        <w:t xml:space="preserve">        </w:t>
        <w:tab/>
        <w:t xml:space="preserve">  0,60</w:t>
        <w:tab/>
        <w:t xml:space="preserve"> </w:t>
        <w:tab/>
        <w:t>gr. orne kl. IV i V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4.   Gawrony</w:t>
        <w:tab/>
        <w:tab/>
        <w:t>262</w:t>
        <w:tab/>
        <w:tab/>
        <w:t xml:space="preserve">  1,05</w:t>
        <w:tab/>
        <w:t xml:space="preserve">   </w:t>
        <w:tab/>
        <w:t>gr. orne kl. V i VI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5.   Gawrony</w:t>
        <w:tab/>
        <w:tab/>
        <w:t>129</w:t>
        <w:tab/>
        <w:tab/>
        <w:t xml:space="preserve">  1,37</w:t>
        <w:tab/>
        <w:t xml:space="preserve">   </w:t>
        <w:tab/>
        <w:t>gr. orne kl. VI i nieużytki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6.   Gawrony                36</w:t>
        <w:tab/>
        <w:tab/>
        <w:t xml:space="preserve">  2,11           </w:t>
        <w:tab/>
        <w:t>pastw. trwałe + nieużytki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7.   Gawrony</w:t>
        <w:tab/>
        <w:tab/>
        <w:t>262</w:t>
        <w:tab/>
        <w:t xml:space="preserve">        </w:t>
        <w:tab/>
        <w:t xml:space="preserve">  2,28</w:t>
        <w:tab/>
        <w:t xml:space="preserve">   </w:t>
        <w:tab/>
        <w:t>grunty orne kl. V i VI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8.   Rakowo</w:t>
        <w:tab/>
        <w:tab/>
        <w:t>135</w:t>
        <w:tab/>
        <w:tab/>
        <w:t xml:space="preserve">  1,99</w:t>
        <w:tab/>
        <w:tab/>
        <w:t>grunty orne</w:t>
        <w:tab/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0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Grunty dzierżawione: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0"/>
        <w:rPr/>
      </w:pPr>
      <w:r>
        <w:rPr/>
        <w:t>9.   Mielnica Mała</w:t>
        <w:tab/>
        <w:t>20 część</w:t>
        <w:tab/>
        <w:t>7,05 ha</w:t>
        <w:tab/>
        <w:tab/>
        <w:t>uż. Perkowski Andrzej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0"/>
        <w:rPr/>
      </w:pPr>
      <w:r>
        <w:rPr/>
        <w:tab/>
        <w:tab/>
        <w:tab/>
        <w:t>10/2</w:t>
        <w:tab/>
        <w:tab/>
        <w:t>3,91 ha</w:t>
        <w:tab/>
        <w:tab/>
        <w:tab/>
        <w:t>”        ”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0"/>
        <w:rPr/>
      </w:pPr>
      <w:r>
        <w:rPr/>
        <w:tab/>
        <w:tab/>
        <w:tab/>
        <w:t>24/2</w:t>
        <w:tab/>
        <w:tab/>
        <w:t>2,48 ha</w:t>
        <w:tab/>
        <w:tab/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0"/>
        <w:rPr/>
      </w:pPr>
      <w:r>
        <w:rPr/>
        <w:tab/>
        <w:tab/>
        <w:tab/>
        <w:t>31</w:t>
        <w:tab/>
        <w:tab/>
        <w:t>3,82 ha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ind w:left="720" w:hanging="0"/>
        <w:rPr/>
      </w:pPr>
      <w:r>
        <w:rPr/>
        <w:t xml:space="preserve">10. Mielnica Mała </w:t>
        <w:tab/>
        <w:t>20 części</w:t>
        <w:tab/>
        <w:t>3,00 ha</w:t>
      </w:r>
      <w:r>
        <w:rPr>
          <w:u w:val="single"/>
        </w:rPr>
        <w:tab/>
      </w:r>
      <w:r>
        <w:rPr/>
        <w:tab/>
        <w:t>uż. Jąkalski Marek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ind w:left="720" w:hanging="0"/>
        <w:rPr/>
      </w:pPr>
      <w:r>
        <w:rPr/>
        <w:tab/>
        <w:tab/>
        <w:tab/>
        <w:tab/>
        <w:tab/>
      </w:r>
      <w:r>
        <w:rPr>
          <w:sz w:val="16"/>
        </w:rPr>
        <w:t>_________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0"/>
        <w:rPr/>
      </w:pPr>
      <w:r>
        <w:rPr/>
        <w:tab/>
        <w:tab/>
        <w:tab/>
        <w:tab/>
        <w:tab/>
        <w:t>31,32 ha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0"/>
        <w:rPr/>
      </w:pPr>
      <w:r>
        <w:rPr/>
        <w:t>Z uwagi na brak zainteresowania gruntami o niskiej klasie bonitacji – nie wszystkie grunty będą sprzedane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0"/>
        <w:rPr/>
      </w:pPr>
      <w:r>
        <w:rPr/>
        <w:t>W wyniku pomiarów gruntów – powieszchnia może ulec zmianie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0"/>
        <w:rPr/>
      </w:pPr>
      <w:r>
        <w:rPr/>
        <w:t>Szacunkowa wartość sprzedanych gruntów wynosić może ok. 50.000 zł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 xml:space="preserve">II. Ogółem obiektów komunalnych na terenie gminy jest 25 wartości ewidencyjnej według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ab/>
        <w:t>ksiąg rachunkowych 7.030.005 zł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ab/>
        <w:t xml:space="preserve">Z w/w obiektów Zakład Gospodarki Komunalnej uzyskuje dochody z tytułu czynszów w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ab/>
        <w:t xml:space="preserve">kwocie 108.000 zł.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 xml:space="preserve">III. Budowle i urządzenia techniczne o wartości ewidencyjnej wg ksiąg rachunkowych  stanowią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ab/>
        <w:t>11.452.249 zł. i obejmują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ab/>
        <w:t xml:space="preserve">-  sieć wodociągową o wartości                        </w:t>
        <w:tab/>
        <w:tab/>
        <w:t xml:space="preserve">              596.245 zł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ab/>
        <w:t>- sieć sanitarna o wartości</w:t>
        <w:tab/>
        <w:tab/>
        <w:tab/>
        <w:t xml:space="preserve">        </w:t>
        <w:tab/>
        <w:tab/>
        <w:t>3.762.764 zł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ab/>
        <w:t>- sieć cieplną (system ogrzewania olejowego) o wartości               82.360 zł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ab/>
        <w:t>- wysypisko śmieci o wartości</w:t>
        <w:tab/>
        <w:tab/>
        <w:tab/>
        <w:tab/>
        <w:tab/>
        <w:t xml:space="preserve">     16.295 zł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ab/>
        <w:t>- budowa dróg gminnych, chodników o wartości</w:t>
        <w:tab/>
        <w:t xml:space="preserve">            6.994.585 zł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>IV. Środki transportowe o wartości</w:t>
        <w:tab/>
        <w:t xml:space="preserve">ewidencyjnej według ksiąg rachunkowych                31.696 zł.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0:47:00Z</dcterms:created>
  <dc:creator>Urząd Gminy Skulsk Urząd Gmin</dc:creator>
  <dc:description/>
  <dc:language>en-US</dc:language>
  <cp:lastModifiedBy>Urząd Gminy Skulsk Urząd Gmin</cp:lastModifiedBy>
  <cp:lastPrinted>2004-11-15T14:19:00Z</cp:lastPrinted>
  <dcterms:modified xsi:type="dcterms:W3CDTF">2004-11-15T14:04:00Z</dcterms:modified>
  <cp:revision>20</cp:revision>
  <dc:subject/>
  <dc:title>Załącznik Nr 3</dc:title>
</cp:coreProperties>
</file>