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do projektu uchwały budżetowej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nr 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Wójta Gminy Skulsk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z dnia 10 grudnia  2003r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mieniu komunalnym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Uzupełniającym materiały do projektu budżetu na rok 2004 jest informacja o mieniu komunalnym zawarta w załączniku.</w:t>
      </w:r>
    </w:p>
    <w:p>
      <w:pPr>
        <w:pStyle w:val="TextBody"/>
        <w:rPr>
          <w:sz w:val="24"/>
        </w:rPr>
      </w:pPr>
      <w:r>
        <w:rPr>
          <w:sz w:val="24"/>
        </w:rPr>
        <w:t xml:space="preserve">I. Ogółem gruntów komunalnych na terenie tut. Gminy posiadamy 97,30 ha. Wartość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widencyjna według ksiąg rachunkowych wynosi  497.458 zł.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skład mienia komunalnego wchodzą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unty rolne o powierzchni 26,48 ha położone w obrębie geodezyjnym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08" w:hanging="0"/>
        <w:rPr/>
      </w:pPr>
      <w:r>
        <w:rPr/>
        <w:t>a/ Mielnica Duża .................................................. 11,37 ha</w:t>
      </w:r>
    </w:p>
    <w:p>
      <w:pPr>
        <w:pStyle w:val="Normal"/>
        <w:spacing w:lineRule="auto" w:line="360"/>
        <w:ind w:left="708" w:hanging="0"/>
        <w:rPr/>
      </w:pPr>
      <w:r>
        <w:rPr/>
        <w:t>b/ Łuszczewo........................................................   0,50 ha</w:t>
      </w:r>
    </w:p>
    <w:p>
      <w:pPr>
        <w:pStyle w:val="Normal"/>
        <w:spacing w:lineRule="auto" w:line="360"/>
        <w:ind w:left="708" w:hanging="0"/>
        <w:rPr/>
      </w:pPr>
      <w:r>
        <w:rPr/>
        <w:t>c/ Zygmuntowo.....................................................   7,83 ha</w:t>
      </w:r>
    </w:p>
    <w:p>
      <w:pPr>
        <w:pStyle w:val="Normal"/>
        <w:spacing w:lineRule="auto" w:line="360"/>
        <w:ind w:left="708" w:hanging="0"/>
        <w:rPr/>
      </w:pPr>
      <w:r>
        <w:rPr/>
        <w:t>d/ Lisewo...............................................................   0,31 ha</w:t>
      </w:r>
    </w:p>
    <w:p>
      <w:pPr>
        <w:pStyle w:val="Normal"/>
        <w:spacing w:lineRule="auto" w:line="360"/>
        <w:ind w:left="708" w:hanging="0"/>
        <w:rPr/>
      </w:pPr>
      <w:r>
        <w:rPr/>
        <w:t>e/ Gawrony............................................................   1,12 ha</w:t>
      </w:r>
    </w:p>
    <w:p>
      <w:pPr>
        <w:pStyle w:val="Normal"/>
        <w:spacing w:lineRule="auto" w:line="360"/>
        <w:ind w:left="708" w:hanging="0"/>
        <w:rPr/>
      </w:pPr>
      <w:r>
        <w:rPr/>
        <w:t>f/ Kalina.................................................................   5,35 ha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rPr/>
      </w:pPr>
      <w:r>
        <w:rPr/>
        <w:t xml:space="preserve">      </w:t>
      </w:r>
      <w:r>
        <w:rPr/>
        <w:t>Dnia 30 listopada 1993 r. Rada Gminy w Skulsku na podstawie Uchwały Nr. XXIV/176/93 postanowiła przekazać w użytkowanie wieczyste grunty oznaczone  nr  geod. 147 na rzecz Ośrodka rehabilitacji Dzieci Kalekich w Mielnicy Dużej. W oparciu o podjętą uchwałę, dnia 22.04.1994 r. sporządzono akt notarialny o oddanie nieodpłatnie w użytkowanie wieczyste na 99 lat nieruchomość zabudowaną – działkę gruntu położoną  w Mielnicy Dużej, oznaczoną nr geod. 147/1 o pow. 9,01 ha. Nieodpłatność oddania w użytkowanie wieczyste obejmuje zarówno pierwszą opłatę roczną jak i wszystkie pozostałe opłaty roczn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>Drogi – pozostają bez zmian 3,62 h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>Lasy – pozostają bez zmian tj. 3,78 h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>Ogrody działkowe, 2,26 bez zmian jest to wartość gruntów – 9.284 zł. które znajdują się pod zabudowaniami szkolnymi, grunty przeznaczone na boiska szkolne oraz działki użytkowane przez nauczycieli pod uprawy, Z tytułu użytkowania gruntów szkoły nie uzyskują żadnych dochodów.</w:t>
      </w:r>
    </w:p>
    <w:p>
      <w:pPr>
        <w:pStyle w:val="Footer"/>
        <w:tabs>
          <w:tab w:val="clear" w:pos="4536"/>
          <w:tab w:val="clear" w:pos="9072"/>
          <w:tab w:val="left" w:pos="7740" w:leader="none"/>
        </w:tabs>
        <w:spacing w:lineRule="auto" w:line="360"/>
        <w:rPr/>
      </w:pPr>
      <w:r>
        <w:rPr/>
        <w:t xml:space="preserve">       </w:t>
      </w:r>
      <w:r>
        <w:rPr/>
        <w:t>5.   Działki budowlane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720" w:hanging="0"/>
        <w:rPr/>
      </w:pPr>
      <w:r>
        <w:rPr/>
        <w:t xml:space="preserve">W pozycji tej posiadamy skomunalizowany teren położony miedzy innymi w Mielnicy Dużej, z której to powierzchni wydzierżawiono 3,00 ha na podstawie zawartej umowy dzierżawy a czynsz dzierżawy wynosi 153,00 zł. w skali jednego roku.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>Z pozycji 10 gruntów „inne” wydzierżawiona działka o pow. 1,66 ha w Mielnicy Dużej – została sprzedana w drodze przekatgu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720" w:hanging="0"/>
        <w:rPr/>
      </w:pPr>
      <w:r>
        <w:rPr/>
        <w:t>W okresie sprawozdawczym nastąpił przypływ gruntów gminnych z racji wystąpienia Wójta Gminy Skulsk do Wojewody Wielkopolskiego o nabycie przez Gminę Skulsk z racji prawa nieodpłatnie następujących nieruchomości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720" w:hanging="0"/>
        <w:rPr/>
      </w:pPr>
      <w:r>
        <w:rPr/>
        <w:t xml:space="preserve">    </w:t>
      </w:r>
      <w:r>
        <w:rPr/>
        <w:t>Data</w:t>
        <w:tab/>
        <w:tab/>
        <w:tab/>
        <w:t>Obręb</w:t>
        <w:tab/>
        <w:tab/>
        <w:t>dz. nr.</w:t>
        <w:tab/>
        <w:tab/>
        <w:t>pow.</w:t>
        <w:tab/>
        <w:tab/>
        <w:t>Wartość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720" w:hanging="0"/>
        <w:rPr/>
      </w:pPr>
      <w:r>
        <w:rPr/>
        <w:t xml:space="preserve">29.01.2003 </w:t>
        <w:tab/>
        <w:t xml:space="preserve">     Łuszczewo</w:t>
        <w:tab/>
        <w:tab/>
        <w:t>320</w:t>
        <w:tab/>
        <w:tab/>
        <w:t>0,50</w:t>
        <w:tab/>
        <w:tab/>
        <w:t xml:space="preserve">       2.000 zł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 xml:space="preserve">26.02.2003 </w:t>
        <w:tab/>
        <w:t xml:space="preserve">     Zygmuntowo</w:t>
        <w:tab/>
        <w:t>29/5</w:t>
        <w:tab/>
        <w:tab/>
        <w:t>7,83</w:t>
        <w:tab/>
        <w:tab/>
        <w:t xml:space="preserve">     23.263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0"/>
        <w:rPr/>
      </w:pPr>
      <w:r>
        <w:rPr/>
        <w:tab/>
        <w:t xml:space="preserve">26.02.2003 </w:t>
        <w:tab/>
        <w:t xml:space="preserve">     Lisewo</w:t>
        <w:tab/>
        <w:tab/>
        <w:t>61</w:t>
        <w:tab/>
        <w:tab/>
        <w:t>0,31</w:t>
        <w:tab/>
        <w:tab/>
        <w:t xml:space="preserve">       1.000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0"/>
        <w:rPr/>
      </w:pPr>
      <w:r>
        <w:rPr/>
        <w:tab/>
        <w:t xml:space="preserve">26.02.2003 </w:t>
        <w:tab/>
        <w:t xml:space="preserve">     Gawrony</w:t>
        <w:tab/>
        <w:tab/>
        <w:t>40/5</w:t>
        <w:tab/>
        <w:tab/>
        <w:t>1,12</w:t>
        <w:tab/>
        <w:tab/>
        <w:t xml:space="preserve">       3.841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0"/>
        <w:rPr/>
      </w:pPr>
      <w:r>
        <w:rPr/>
        <w:tab/>
        <w:t xml:space="preserve">  7.03.2003 </w:t>
        <w:tab/>
        <w:t xml:space="preserve">     Kalina</w:t>
        <w:tab/>
        <w:tab/>
        <w:t>227</w:t>
        <w:tab/>
        <w:tab/>
        <w:t>0,91</w:t>
        <w:tab/>
        <w:tab/>
        <w:t xml:space="preserve">       2.000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0"/>
        <w:rPr/>
      </w:pPr>
      <w:r>
        <w:rPr/>
        <w:tab/>
        <w:tab/>
        <w:tab/>
        <w:tab/>
        <w:tab/>
        <w:tab/>
        <w:t>131</w:t>
        <w:tab/>
        <w:tab/>
        <w:t>0,44</w:t>
        <w:tab/>
        <w:tab/>
        <w:t xml:space="preserve">       1.500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0"/>
        <w:rPr/>
      </w:pPr>
      <w:r>
        <w:rPr/>
        <w:tab/>
        <w:tab/>
        <w:tab/>
        <w:tab/>
        <w:tab/>
        <w:tab/>
        <w:t>313</w:t>
        <w:tab/>
        <w:tab/>
        <w:t>2,28</w:t>
        <w:tab/>
        <w:tab/>
        <w:t xml:space="preserve">       1.159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0"/>
        <w:rPr/>
      </w:pPr>
      <w:r>
        <w:rPr/>
        <w:tab/>
        <w:tab/>
        <w:tab/>
        <w:tab/>
        <w:tab/>
        <w:tab/>
        <w:t>390</w:t>
        <w:tab/>
        <w:tab/>
        <w:t>0,01</w:t>
        <w:tab/>
        <w:tab/>
        <w:t xml:space="preserve">           -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0"/>
        <w:rPr/>
      </w:pPr>
      <w:r>
        <w:rPr/>
        <w:tab/>
        <w:tab/>
        <w:tab/>
        <w:tab/>
        <w:tab/>
        <w:tab/>
        <w:t>297</w:t>
        <w:tab/>
        <w:tab/>
        <w:t>0,10</w:t>
        <w:tab/>
        <w:tab/>
        <w:t xml:space="preserve">          300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0"/>
        <w:rPr/>
      </w:pPr>
      <w:r>
        <w:rPr/>
        <w:tab/>
        <w:tab/>
        <w:tab/>
        <w:tab/>
        <w:tab/>
        <w:tab/>
        <w:t>225</w:t>
        <w:tab/>
        <w:tab/>
        <w:t>0,90</w:t>
        <w:tab/>
        <w:tab/>
        <w:t xml:space="preserve">       2.000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0"/>
        <w:rPr/>
      </w:pPr>
      <w:r>
        <w:rPr/>
        <w:tab/>
        <w:tab/>
        <w:tab/>
        <w:tab/>
        <w:tab/>
        <w:tab/>
        <w:t>283</w:t>
        <w:tab/>
        <w:tab/>
        <w:t>0,15</w:t>
        <w:tab/>
        <w:tab/>
        <w:t xml:space="preserve">          400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0"/>
        <w:rPr/>
      </w:pPr>
      <w:r>
        <w:rPr/>
        <w:tab/>
        <w:tab/>
        <w:tab/>
        <w:tab/>
        <w:tab/>
        <w:tab/>
        <w:t>211</w:t>
        <w:tab/>
        <w:tab/>
        <w:t>0,30</w:t>
        <w:tab/>
        <w:t xml:space="preserve">                      500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0"/>
        <w:rPr/>
      </w:pPr>
      <w:r>
        <w:rPr/>
        <w:tab/>
        <w:tab/>
        <w:tab/>
        <w:tab/>
        <w:tab/>
        <w:tab/>
        <w:t>163</w:t>
        <w:tab/>
        <w:tab/>
        <w:t>0,26</w:t>
        <w:tab/>
        <w:tab/>
        <w:t xml:space="preserve">        1.000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>_____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OGÓŁEM </w:t>
        <w:tab/>
        <w:tab/>
        <w:tab/>
        <w:tab/>
        <w:tab/>
        <w:t xml:space="preserve">          15,11                       38.963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II. Ogółem obiektów komunalnych na terenie gminy jest 290 wartości ewidencyjnej według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ab/>
        <w:t>ksiąg rachunkowych 7.001.450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ab/>
        <w:t xml:space="preserve">Z w/w obiektów Zakład Gospodarki Komunalnej uzyskuje dochody z tytułu czynszów w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ab/>
        <w:t xml:space="preserve">kwocie 102.000 zł. oraz opłaty za domki letniskowe w kwocie 750 zł.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III. Budowle i urządzenia techniczne o wartości ewidencyjnej wg ksiąg rachunkowych  stanowią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ab/>
        <w:t>10.889.019 zł. i obejmują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ab/>
        <w:t xml:space="preserve">-  sieć wodociągową o wartości                        </w:t>
        <w:tab/>
        <w:tab/>
        <w:t xml:space="preserve">              596.245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ab/>
        <w:t>- sieć sanitarna o wartości</w:t>
        <w:tab/>
        <w:tab/>
        <w:tab/>
        <w:t xml:space="preserve">        </w:t>
        <w:tab/>
        <w:tab/>
        <w:t>3.762.764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ab/>
        <w:t>- sieć cieplną (system ogrzewania olejowego) o wartości               82.360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ab/>
        <w:t>- wysypisko śmieci o wartości</w:t>
        <w:tab/>
        <w:tab/>
        <w:tab/>
        <w:tab/>
        <w:tab/>
        <w:t xml:space="preserve">     16.295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ab/>
        <w:t>- budowa dróg gminnych, chodników o wartości</w:t>
        <w:tab/>
        <w:t xml:space="preserve">            6.431.355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>IV. Środki transportowe o wartości</w:t>
        <w:tab/>
        <w:t xml:space="preserve">ewidencyjnej według ksiag rachunkowych                31.696 zł.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47:00Z</dcterms:created>
  <dc:creator>Urząd Gminy Skulsk Urząd Gmin</dc:creator>
  <dc:description/>
  <dc:language>en-US</dc:language>
  <cp:lastModifiedBy>Urząd Gminy Skulsk Urząd Gmin</cp:lastModifiedBy>
  <dcterms:modified xsi:type="dcterms:W3CDTF">2003-12-12T13:29:00Z</dcterms:modified>
  <cp:revision>9</cp:revision>
  <dc:subject/>
  <dc:title>Załącznik Nr 3</dc:title>
</cp:coreProperties>
</file>