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right"/>
        <w:rPr/>
      </w:pPr>
      <w:r>
        <w:rPr/>
        <w:tab/>
        <w:tab/>
        <w:t xml:space="preserve">      Załącznik Nr 10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YKONANIE PLANU DOCHODÓW I WYDATKÓW ZADAŃ ZLECO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a 2006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OCHODY</w:t>
      </w:r>
    </w:p>
    <w:tbl>
      <w:tblPr>
        <w:tblW w:w="1105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5641"/>
        <w:gridCol w:w="1260"/>
        <w:gridCol w:w="1440"/>
        <w:gridCol w:w="540"/>
      </w:tblGrid>
      <w:tr>
        <w:trPr>
          <w:trHeight w:val="9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na 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4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u w:val="single"/>
              </w:rPr>
              <w:t xml:space="preserve">01095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0</w:t>
              <w:br/>
              <w:br/>
              <w:br/>
              <w:br/>
              <w:br/>
              <w:t xml:space="preserve"> 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napToGrid w:val="false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caps/>
                <w:u w:val="none"/>
              </w:rPr>
            </w:pPr>
            <w:r>
              <w:rPr>
                <w:caps/>
                <w:u w:val="none"/>
              </w:rPr>
              <w:t>ROLNICTWO I ŁOWIECTWO</w:t>
            </w:r>
          </w:p>
          <w:p>
            <w:pPr>
              <w:pStyle w:val="Heading6"/>
              <w:tabs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jc w:val="left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81.78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9.0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89.288</w:t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.288</w:t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2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243,6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44.243,6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243,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</w:rPr>
              <w:t>52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2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52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97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95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95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4.023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29.408,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990.006,0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90.066,02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7.819,2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19,2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0.094,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94,89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81.428,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.428,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553.524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  <w:br/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</w:rPr>
        <w:t>II. WYDATKI</w:t>
      </w:r>
      <w:r>
        <w:rPr/>
        <w:tab/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580"/>
        <w:gridCol w:w="1260"/>
        <w:gridCol w:w="14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§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/>
            </w:pPr>
            <w:r>
              <w:rPr>
                <w:b/>
              </w:rPr>
              <w:t>Plan na 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Urzędy naczelnych organów władzy państwowej, kontroli i ochrony praw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Footer"/>
              <w:spacing w:lineRule="auto" w:line="36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RAZEM ZADANIA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u w:val="single"/>
                <w:lang w:val="en-US"/>
              </w:rPr>
            </w:pPr>
            <w:r>
              <w:rPr>
                <w:rFonts w:eastAsia="Arial Unicode MS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3.37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3.88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89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.55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40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14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41.954</w:t>
            </w:r>
            <w:r>
              <w:rPr>
                <w:b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28.5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.482</w:t>
              <w:br/>
              <w:t>6.000</w:t>
              <w:br/>
              <w:t>1.91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.900  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81.78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959.018</w:t>
              <w:br/>
              <w:t>28.13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7.27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12</w:t>
              <w:br/>
              <w:t>4.700</w:t>
              <w:br/>
              <w:t>5.45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.90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  <w:br/>
              <w:t>1.52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23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" w:hanging="153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43,6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4.243,6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67,5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3.376,1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3.889,2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1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46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2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1.899,0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557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408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3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46,3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73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7,0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,4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93,5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4.023,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2.81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32,7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,99</w:t>
              <w:br/>
              <w:t>3.187,2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455,3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35,79</w:t>
              <w:br/>
              <w:t>768,8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,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9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9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9.408,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990.066,0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920.084,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8.132,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08,9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.273,6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11,5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7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454,94</w:t>
              <w:br/>
              <w:t>10.900,9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69,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0,00</w:t>
              <w:br/>
              <w:t>1.528,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.819,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819,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.094,8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.094,8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  <w:u w:val="single"/>
              </w:rPr>
              <w:t>381.428,00</w:t>
            </w:r>
            <w:r>
              <w:rPr>
                <w:bCs/>
              </w:rPr>
              <w:br/>
              <w:t>381.42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553.524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  <w:br/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2</w:t>
              <w:br/>
              <w:t>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br/>
              <w:t>93</w:t>
              <w:br/>
              <w:t>93</w:t>
              <w:br/>
              <w:t>98</w:t>
              <w:br/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143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2:00Z</dcterms:created>
  <dc:creator>URZAD GMINY SKULSK</dc:creator>
  <dc:description/>
  <dc:language>en-US</dc:language>
  <cp:lastModifiedBy>URZAD GMINY SKULSK</cp:lastModifiedBy>
  <cp:lastPrinted>2007-03-01T07:57:00Z</cp:lastPrinted>
  <dcterms:modified xsi:type="dcterms:W3CDTF">2007-03-01T07:02:00Z</dcterms:modified>
  <cp:revision>31</cp:revision>
  <dc:subject/>
  <dc:title>Dz</dc:title>
</cp:coreProperties>
</file>