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ind w:right="-3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>
          <w:sz w:val="32"/>
        </w:rPr>
        <w:t>Plan przychodów i wydatków zakładu budżetowego na 2006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2" w:type="dxa"/>
        <w:jc w:val="left"/>
        <w:tblInd w:w="-10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240"/>
        <w:gridCol w:w="1980"/>
        <w:gridCol w:w="1440"/>
        <w:gridCol w:w="1620"/>
        <w:gridCol w:w="1620"/>
        <w:gridCol w:w="1800"/>
        <w:gridCol w:w="1260"/>
        <w:gridCol w:w="2322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 obrotowych nett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przychodów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wydatków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Stan środ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otowych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a koniec okresu sprawozdawcz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Lp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oczątek okresu sprawozdaw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 tym dotac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wynagrodzenia i pochod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inwestycje</w:t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ŁADY BUDŻE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5.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.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3.4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4.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.1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ład Gospodarki Komun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7.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65.3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28.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33.4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04.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9.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jc w:val="both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both"/>
      <w:outlineLvl w:val="4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8:00Z</dcterms:created>
  <dc:creator>Urząd Gminy Skulsk Urząd Gmin</dc:creator>
  <dc:description/>
  <dc:language>en-US</dc:language>
  <cp:lastModifiedBy>URZAD GMINY SKULSK</cp:lastModifiedBy>
  <cp:lastPrinted>2005-12-28T14:05:00Z</cp:lastPrinted>
  <dcterms:modified xsi:type="dcterms:W3CDTF">2006-01-03T10:41:00Z</dcterms:modified>
  <cp:revision>29</cp:revision>
  <dc:subject/>
  <dc:title>Załącznik Nr  6</dc:title>
</cp:coreProperties>
</file>