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ałącznik nr 9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 29 grudnia 2005 rok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w sprawie uchwalenia budżet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gminy na rok 2006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0"/>
        </w:rPr>
        <w:t xml:space="preserve">w brzmieniu nadanym załącznikiem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uchwały Nr XXXII/188/2006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 29 września 2006 r.</w:t>
      </w:r>
    </w:p>
    <w:p>
      <w:pPr>
        <w:pStyle w:val="Normal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Jednostki organizacyjne gminy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PLAN DOTACJI NA 2006r.</w:t>
      </w:r>
    </w:p>
    <w:p>
      <w:pPr>
        <w:pStyle w:val="Heading1"/>
        <w:rPr/>
      </w:pPr>
      <w:r>
        <w:rPr/>
        <w:t>DLA INSTYTUCJI KULTUR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(zł.)</w:t>
            </w:r>
          </w:p>
        </w:tc>
      </w:tr>
      <w:tr>
        <w:trPr>
          <w:trHeight w:val="2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GMINNY OŚRODEK KULTURY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GMINNA BIBLIOTEKA PUBL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5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9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4.4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42:00Z</dcterms:created>
  <dc:creator>Urząd Gminy Skulsk </dc:creator>
  <dc:description/>
  <dc:language>en-US</dc:language>
  <cp:lastModifiedBy>URZAD GMINY SKULSK</cp:lastModifiedBy>
  <cp:lastPrinted>2005-10-26T08:28:00Z</cp:lastPrinted>
  <dcterms:modified xsi:type="dcterms:W3CDTF">2006-10-03T11:52:00Z</dcterms:modified>
  <cp:revision>30</cp:revision>
  <dc:subject/>
  <dc:title>Załącznik Nr </dc:title>
</cp:coreProperties>
</file>