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Jednostki organizacyjne gmin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LAN DOTACJI NA 2006 r.</w:t>
      </w:r>
    </w:p>
    <w:p>
      <w:pPr>
        <w:pStyle w:val="Heading4"/>
        <w:rPr>
          <w:sz w:val="28"/>
        </w:rPr>
      </w:pPr>
      <w:r>
        <w:rPr>
          <w:sz w:val="28"/>
        </w:rPr>
        <w:t>DLA ZAKŁADU BUDŻET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513"/>
        <w:gridCol w:w="1210"/>
        <w:gridCol w:w="2034"/>
        <w:gridCol w:w="1858"/>
      </w:tblGrid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JEDNOSTK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zł)</w:t>
            </w:r>
          </w:p>
        </w:tc>
      </w:tr>
      <w:tr>
        <w:trPr>
          <w:trHeight w:val="2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ŁAD GOSPODARKI KOMUNALNEJ-dotacja przedmiotowa na oczyszczanie ścieków komun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Ścieki doprowadzane 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 xml:space="preserve">     </w:t>
            </w:r>
            <w:r>
              <w:rPr/>
              <w:t xml:space="preserve">kolektorem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Ścieki dowoż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tacja przedmiotowa na dopłatę do kosztów eksploatacji powierzchni mieszk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Obiektu Ośrodka Zdrowi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iektu U.S.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biektu ul. Targ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0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,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,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4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7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.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XVIII/134/2004 Rady Gminy Skulsk z dnia 29 grudnia 2004 r. w sprawie ustalenia stawek dotacji przedmiotowej dla zakładu budżetowego – Zakładu Gospodarki Komunalnej w Skulsku na ścieki doprowadzone kolektorem i ścieki dowożone. Uchwała Nr XVIII/135/2004 Rady Gminy  Skulsk z dnia 29 grudnia 2004 roku  w sprawie ustalenia stawek dotacji przedmiotowej dla zakładu budżetowego - Zakładu Gospodarki Komunalnej w Skulsku do kosztów eksploatacji powierzchni mieszkal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9:00Z</dcterms:created>
  <dc:creator>Urząd Gminy Skulsk Urząd Gmin</dc:creator>
  <dc:description/>
  <dc:language>en-US</dc:language>
  <cp:lastModifiedBy>URZAD GMINY SKULSK</cp:lastModifiedBy>
  <cp:lastPrinted>2005-11-09T12:59:00Z</cp:lastPrinted>
  <dcterms:modified xsi:type="dcterms:W3CDTF">2006-01-03T10:42:00Z</dcterms:modified>
  <cp:revision>25</cp:revision>
  <dc:subject/>
  <dc:title>Załącznik Nr </dc:title>
</cp:coreProperties>
</file>