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Załącznik nr 7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WYKONANIE PLANOWANYCH DOTACJI DLA JEDNOSTEK ORGANIZACYJNYCH INSTYTUCJI KULTURY GMINY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32"/>
          <w:szCs w:val="20"/>
        </w:rPr>
      </w:pPr>
      <w:r>
        <w:rPr>
          <w:b/>
          <w:sz w:val="32"/>
        </w:rPr>
        <w:t>ZA  2006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54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34"/>
        <w:gridCol w:w="2066"/>
        <w:gridCol w:w="243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LAN NA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</w:rPr>
              <w:t>2006 RO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w zł.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GMINNY OŚRODEK KULTURY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0"/>
              </w:rPr>
              <w:t>GMINNA BIBLIOTEKA PUBLICZN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5.0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.9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0"/>
              </w:rPr>
              <w:t>305.000,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0"/>
              </w:rPr>
              <w:t>70.900,00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: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.9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5.900,0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09:00Z</dcterms:created>
  <dc:creator>Urząd Gminy Skulsk Urząd Gmin</dc:creator>
  <dc:description/>
  <dc:language>en-US</dc:language>
  <cp:lastModifiedBy>URZAD GMINY SKULSK</cp:lastModifiedBy>
  <cp:lastPrinted>2007-02-15T09:35:00Z</cp:lastPrinted>
  <dcterms:modified xsi:type="dcterms:W3CDTF">2007-03-13T07:27:00Z</dcterms:modified>
  <cp:revision>28</cp:revision>
  <dc:subject/>
  <dc:title>Załącznik nr 8</dc:title>
</cp:coreProperties>
</file>