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rPr>
          <w:sz w:val="24"/>
          <w:szCs w:val="20"/>
        </w:rPr>
      </w:pPr>
      <w:r>
        <w:rPr>
          <w:sz w:val="24"/>
          <w:szCs w:val="20"/>
        </w:rPr>
        <w:t>Załącznik Nr 6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>WYKONANIE PLANOWANYCH DOTACJI DLA JEDNOSTKI ORGANIZACYJNEJ GMINY ZAKŁADU BUDŻETOWEGO ZA  2006 r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23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28"/>
              </w:rPr>
              <w:t>PLAN NA 2006 RO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 w zł.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WYKONANIE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/>
              <w:t>za  2006r. (w</w:t>
            </w:r>
            <w:r>
              <w:rPr>
                <w:bCs/>
              </w:rPr>
              <w:t xml:space="preserve"> zł.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</w:rPr>
              <w:t>ZAKŁAD GOSPODARKI KOMUNALNEJ – dotacja przedmiotowa na oczyszczanie ścieków komunalny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ścieki doprowadzone kolektore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ścieki dowoż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.9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.9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0"/>
              </w:rPr>
              <w:t>88.900,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0"/>
              </w:rPr>
              <w:t>16.900,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jc w:val="right"/>
              <w:rPr/>
            </w:pPr>
            <w:r>
              <w:rPr/>
              <w:t xml:space="preserve">OGÓŁEM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05.8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105.800,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07:00Z</dcterms:created>
  <dc:creator>Urząd Gminy Skulsk Urząd Gmin</dc:creator>
  <dc:description/>
  <dc:language>en-US</dc:language>
  <cp:lastModifiedBy>URZAD GMINY SKULSK</cp:lastModifiedBy>
  <cp:lastPrinted>2007-02-15T09:32:00Z</cp:lastPrinted>
  <dcterms:modified xsi:type="dcterms:W3CDTF">2007-02-15T08:33:00Z</dcterms:modified>
  <cp:revision>21</cp:revision>
  <dc:subject/>
  <dc:title>Załącznik Nr 7</dc:title>
</cp:coreProperties>
</file>