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5 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do uchwały budżetowej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Nr XXVII/174/2005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Rady Gminy 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z dnia 29 grudnia 2005 roku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WYKAZ ZADAŃ INWESTYCYJNYCH PLANOWANYCH DO REALIZACJI W 2006 r.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3"/>
        <w:gridCol w:w="1189"/>
        <w:gridCol w:w="778"/>
        <w:gridCol w:w="8460"/>
        <w:gridCol w:w="1800"/>
      </w:tblGrid>
      <w:tr>
        <w:trPr>
          <w:trHeight w:val="36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.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zada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lan na 2005 r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zł.</w:t>
            </w:r>
          </w:p>
        </w:tc>
      </w:tr>
      <w:tr>
        <w:trPr>
          <w:trHeight w:val="27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t wodociągu w m. Skulsk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udowa drogi Łuszczewo – Borowa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ogi Lisewo – Czartow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rzebudowa drogi osiedle Mniszk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udowa drogi w m. Galiszewo 1.000x3m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udowa drogi w m. Pilich   1.000x3m    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udowa drogi w m. Przyłubie   500 x 3m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udowa drogi w m. Zygmuntowo   500 x 3m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Przebudowa drogi w m. Gawrony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udowa drogi w m. Kobylanki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udowa drogi w m. Buszkowo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udowa drogi w m. Skulsk, ul. Kwiatowa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udowa chodników w Skulsku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Przebudowa chodników w m. Łuszczewo            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up nieruchomości położonej we wsi Mniszki od osoby fizycznej na realizacje kompleksu sportowo-rekreacyjnego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zestawu  komputerowego, licencji   i oprogramowani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t dachu na Szkole Podstawowej w Skulsku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Wykup gruntu przy  Szkole Podstawowej w Skuls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0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0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</w:tr>
      <w:tr>
        <w:trPr>
          <w:trHeight w:val="360" w:hRule="atLeast"/>
          <w:cantSplit w:val="true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95.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2:21:00Z</dcterms:created>
  <dc:creator>URZAD GMINY W SKULSKU</dc:creator>
  <dc:description/>
  <dc:language>en-US</dc:language>
  <cp:lastModifiedBy>URZAD GMINY SKULSK</cp:lastModifiedBy>
  <cp:lastPrinted>2006-01-04T09:14:00Z</cp:lastPrinted>
  <dcterms:modified xsi:type="dcterms:W3CDTF">2006-01-05T08:44:00Z</dcterms:modified>
  <cp:revision>12</cp:revision>
  <dc:subject/>
  <dc:title>Załącznik nr 5 </dc:title>
</cp:coreProperties>
</file>