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uchwały budżetow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XXVII/174/2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kuls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grudnia 2005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sprawie uchwalenia budżetu </w:t>
      </w:r>
    </w:p>
    <w:p>
      <w:pPr>
        <w:pStyle w:val="Normal"/>
        <w:jc w:val="right"/>
        <w:rPr/>
      </w:pPr>
      <w:r>
        <w:rPr>
          <w:sz w:val="20"/>
          <w:szCs w:val="20"/>
        </w:rPr>
        <w:t>gminy  na rok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brzmieniu nadanym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iem do uchwały Nr XXIX/179/200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Skuls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8 kwietnia 2006 r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WYKAZ ZADAŃ INWESTYCYJNYCH PLANOWANYCH DO REALIZACJI W 2006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8731250" cy="522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13"/>
                              <w:gridCol w:w="1189"/>
                              <w:gridCol w:w="778"/>
                              <w:gridCol w:w="8460"/>
                              <w:gridCol w:w="18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z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Plan na 2006 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mont wodociągu w m. Skuls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Łuszczewo – Bor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budowa drogi Lisewo – Czart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budowa drogi osiedle Mnisz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Galiszewo 1.000x3m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Pilich   1.000x3m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Przyłubie   500 x 3m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Zygmuntowo   500 x 3m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Gawrony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Kobylanki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Buszkowo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drogi w m. Skulsk, ul. Kwiatow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chodników w Skulsku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ebudowa chodników w m. Łuszczew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kup nieruchomości położonej we wsi Mniszki od osoby fizycznej na realizacje kompleksu sportowo-rekre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up zestawu  komputerowego, licencji   i oprogram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mont dachu na Szkole Podstawowej w Skulsku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up gruntu przy  Szkole Podstawowej w Skulsk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.4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  <w:tab w:val="left" w:pos="7920" w:leader="none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884.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411.4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13"/>
                        <w:gridCol w:w="1189"/>
                        <w:gridCol w:w="778"/>
                        <w:gridCol w:w="8460"/>
                        <w:gridCol w:w="18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lan na 2006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zł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mont wodociągu w m. Skuls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Łuszczewo – Borow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budowa drogi Lisewo – Czarto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budowa drogi osiedle Mnisz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Galiszewo 1.000x3m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Pilich   1.000x3m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Przyłubie   500 x 3m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Zygmuntowo   500 x 3m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Gawrony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Kobylanki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Buszkowo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drogi w m. Skulsk, ul. Kwiatowa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chodników w Skulsku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budowa chodników w m. Łuszczew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kup nieruchomości położonej we wsi Mniszki od osoby fizycznej na realizacje kompleksu sportowo-rekreacyjn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up zestawu  komputerowego, licencji   i oprogramow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mont dachu na Szkole Podstawowej w Skulsku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up gruntu przy  Szkole Podstawowej w Skulsk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.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.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884.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78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21:00Z</dcterms:created>
  <dc:creator>URZAD GMINY W SKULSKU</dc:creator>
  <dc:description/>
  <dc:language>en-US</dc:language>
  <cp:lastModifiedBy>URZAD GMINY SKULSK</cp:lastModifiedBy>
  <cp:lastPrinted>2006-04-10T11:24:00Z</cp:lastPrinted>
  <dcterms:modified xsi:type="dcterms:W3CDTF">2006-05-04T08:51:00Z</dcterms:modified>
  <cp:revision>24</cp:revision>
  <dc:subject/>
  <dc:title>Załącznik nr 5 </dc:title>
</cp:coreProperties>
</file>