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YKONANIE PRZYCHODÓW I KOSZ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BUDŻETOW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  2006 r.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80"/>
        <w:gridCol w:w="1260"/>
        <w:gridCol w:w="1800"/>
        <w:gridCol w:w="1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6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.12.2006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DZIAŁ 900, ROZDZIAŁ 90017 – Zakłady Gospodarki Komunalnej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środków obrot. netto na początku okresu sprawozdawcz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wpływy z usłu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dotacja przedmiotowa z budżet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otrzymana przez zakład budżet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pozostałe odset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89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00</w:t>
              <w:b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328,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78,5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rycie amortyzacji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92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/1+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.69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.560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 środków obrotowych netto na początku okresu sprawozdawcz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.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.820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4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zty i inne obciążenia raz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wynagrodzenia 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odatkowe wynagrodzenia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zakup energ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zakup usług remon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kup usług dostępu do sieci Intern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odpis na zakładowy fundus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świadczeń socjal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odatek od towarów i usług (VAT)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ozostałe odset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3.0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  <w:b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2.912,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69,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78,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0,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0,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93,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09,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81,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6,9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439,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2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  <w:br/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8"/>
                <w:szCs w:val="28"/>
              </w:rPr>
              <w:t>Odpis amortyzacj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292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.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.343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an środków obrotowych netto na koniec okresu sprawozdawczeg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6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.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.820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11:00Z</dcterms:created>
  <dc:creator>. </dc:creator>
  <dc:description/>
  <dc:language>en-US</dc:language>
  <cp:lastModifiedBy>URZAD GMINY SKULSK</cp:lastModifiedBy>
  <cp:lastPrinted>2007-03-02T13:24:00Z</cp:lastPrinted>
  <dcterms:modified xsi:type="dcterms:W3CDTF">2007-03-02T12:28:00Z</dcterms:modified>
  <cp:revision>52</cp:revision>
  <dc:subject/>
  <dc:title>Załącznik nr 6</dc:title>
</cp:coreProperties>
</file>