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Heading"/>
        <w:ind w:right="-10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w sprawie uchwalenia budżet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na rok 2006 w brzmieni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adanym załącznikiem do uchwały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XXXII/188/2006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września 2006 roku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ESTAWIENIE PRZYCHODÓW I ROZCH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WIĄZANYCH Z FINANSOWANIEM DEFICYTU</w:t>
      </w:r>
    </w:p>
    <w:p>
      <w:pPr>
        <w:pStyle w:val="Normal"/>
        <w:jc w:val="center"/>
        <w:rPr/>
      </w:pPr>
      <w:r>
        <w:rPr>
          <w:b/>
          <w:bCs/>
          <w:sz w:val="32"/>
        </w:rPr>
        <w:t>BUDŻETOWEGO W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6"/>
        <w:gridCol w:w="2303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 – 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ychody z zaciągniętych pożyczek i kredytów na rynku krajowym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płata otrzymanych krajowych pożyczek i kredytów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600.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2.5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1.772.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05:00Z</dcterms:created>
  <dc:creator>Urząd Gminy Skulsk Urząd Gmin</dc:creator>
  <dc:description/>
  <dc:language>en-US</dc:language>
  <cp:lastModifiedBy>URZAD GMINY SKULSK</cp:lastModifiedBy>
  <cp:lastPrinted>2006-09-27T13:41:00Z</cp:lastPrinted>
  <dcterms:modified xsi:type="dcterms:W3CDTF">2006-10-03T11:51:00Z</dcterms:modified>
  <cp:revision>29</cp:revision>
  <dc:subject/>
  <dc:title>Załącznik nr 3 </dc:title>
</cp:coreProperties>
</file>