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 xml:space="preserve">                 </w:t>
      </w:r>
      <w:r>
        <w:rPr>
          <w:szCs w:val="20"/>
        </w:rPr>
        <w:t>Załącznik nr 2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spacing w:lineRule="auto" w:line="360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Heading2"/>
        <w:spacing w:lineRule="auto" w:line="360"/>
        <w:rPr/>
      </w:pPr>
      <w:r>
        <w:rPr/>
        <w:t xml:space="preserve">II. wydatki                 </w:t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949"/>
        <w:gridCol w:w="729"/>
        <w:gridCol w:w="5461"/>
        <w:gridCol w:w="14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§§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Plan 2006r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10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4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7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4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OLNICTWO I ŁOWIECTWO</w:t>
            </w:r>
          </w:p>
          <w:p>
            <w:pPr>
              <w:pStyle w:val="Heading3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/>
            </w:pPr>
            <w:r>
              <w:rPr/>
              <w:t xml:space="preserve">Izby rolni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TRANSPORT I ŁĄCZNOŚĆ</w:t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GOSPODARKA MIESZKANIOWA</w:t>
            </w:r>
          </w:p>
          <w:p>
            <w:pPr>
              <w:pStyle w:val="Heading3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na zakupy inwestycyjne jednostek budżetow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ZIAŁALNOŚĆ USŁUGOWA</w:t>
            </w:r>
          </w:p>
          <w:p>
            <w:pPr>
              <w:pStyle w:val="Heading3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ADMINISTRACJA PUBL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u w:val="single"/>
              </w:rPr>
              <w:t>Rady gmin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gmin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na zakupy inwestycyjne jednostek budżetowych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Komendy wojewódzkie Poli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płaty jednostek na fundusz celowy na finansowanie lub dofinansowanie zadań inwestycyjnych 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obór podatków, opłat i nieopodatkowanych należności budżet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agencyjno – prowiz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i dyskonto od krajowych skarbowych papierów wartościowych oraz od krajowych pożyczek i kredytów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zaliczo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na zakupy inwestycyjne jednostek budżetowych</w:t>
            </w:r>
          </w:p>
          <w:p>
            <w:pPr>
              <w:pStyle w:val="Heading3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,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Przedszko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. niezalicz 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. praco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.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.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. dyd. i ksią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pisy na zakł. fund. św. socj. 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pomocy naukowych, dydaktycznych i książe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espoły obsługi ekonomiczno-administracyjnej  szkó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CHRONA ZDROWIA</w:t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 socja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 emerytalne i rent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a ro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EDUKACYJNA OPIEKA WYCHOWAWCZA</w:t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 xml:space="preserve">Dokształcenie i doskonalenie nauczycie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Oczyszczanie miast i ws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Oświetlanie ulic, placów i dróg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akłady  Gospodarki Komunal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tacja przedmiotowa z budżetu dla zakładu budżetowego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Heading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/>
            </w:pPr>
            <w:r>
              <w:rPr/>
              <w:t xml:space="preserve">Bibliote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jednostki kultury</w:t>
            </w:r>
          </w:p>
          <w:p>
            <w:pPr>
              <w:pStyle w:val="Heading3"/>
              <w:rPr/>
            </w:pPr>
            <w:r>
              <w:rPr/>
              <w:t xml:space="preserve">Ochrona  zabytków i opieka nad zabytk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KULTURA FIZYCZNA I SPORT</w:t>
            </w:r>
          </w:p>
          <w:p>
            <w:pPr>
              <w:pStyle w:val="Heading3"/>
              <w:rPr/>
            </w:pPr>
            <w:r>
              <w:rPr/>
              <w:t>Obiekt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Zadania w zakresie kultury fizycznej i sportu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AZEM ZADANIA WŁASNE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a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 SĄDOWNICTWA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rzędy naczelnych organów władzy państwowej kontroli 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EM ZADANIA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0.05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590.0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.0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6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8.96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0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.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238.46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1.2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4.50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6.98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.08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7.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0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36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97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.66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.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518.282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465.4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 xml:space="preserve">100 431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01 8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19 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273 8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 xml:space="preserve">37 292                    5 280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120 749                        9 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4 3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25 5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9 8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29 0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3 3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04 9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20.000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>
                <w:i/>
                <w:u w:val="single"/>
              </w:rPr>
              <w:t>345.79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14.6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99.0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8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9.8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40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9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42.73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1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.9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  <w:lang w:val="en-US"/>
              </w:rPr>
              <w:t>58.2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2.4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40.3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7.34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 xml:space="preserve">989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2.000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lang w:val="en-US"/>
              </w:rPr>
              <w:t>1.000                       2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lang w:val="en-US"/>
              </w:rPr>
              <w:t>2.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i/>
                <w:u w:val="single"/>
                <w:lang w:val="en-US"/>
              </w:rPr>
              <w:t>1.273.9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8.3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03.4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0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58.0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1.5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.4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1.3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.4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6.07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7.145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10.717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7.6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>189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36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2.2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6.3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>134.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2.0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9.3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2.60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6.993         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u w:val="single"/>
                <w:lang w:val="en-US"/>
              </w:rPr>
              <w:t>22.0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.9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.08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>2</w:t>
            </w:r>
            <w:r>
              <w:rPr>
                <w:i/>
                <w:u w:val="single"/>
                <w:lang w:val="en-US"/>
              </w:rPr>
              <w:t>9.259</w:t>
            </w:r>
            <w:r>
              <w:rPr>
                <w:u w:val="single"/>
                <w:lang w:val="en-US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29.25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9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1.87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19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96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3.92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61.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1.3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14.7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51.59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.90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9.55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9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27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39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.92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.92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9 659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 xml:space="preserve">119.199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.6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1.1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6.5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.2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.20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6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5.423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35.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4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.5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28.4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8.4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5.46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5.46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u w:val="single"/>
                <w:lang w:val="en-US"/>
              </w:rPr>
              <w:t>313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29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67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7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30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67.4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61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61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.298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43.80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1.30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17.3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84.758</w:t>
            </w:r>
            <w:r>
              <w:rPr>
                <w:lang w:val="en-US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926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i/>
      <w:iCs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6:00Z</dcterms:created>
  <dc:creator>Urząd Gminy Skulsk Urząd Gmin</dc:creator>
  <dc:description/>
  <dc:language>en-US</dc:language>
  <cp:lastModifiedBy>URZAD GMINY SKULSK</cp:lastModifiedBy>
  <cp:lastPrinted>2005-12-28T14:01:00Z</cp:lastPrinted>
  <dcterms:modified xsi:type="dcterms:W3CDTF">2006-01-04T08:09:00Z</dcterms:modified>
  <cp:revision>105</cp:revision>
  <dc:subject/>
  <dc:title>II</dc:title>
</cp:coreProperties>
</file>