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 xml:space="preserve">                 </w:t>
      </w:r>
      <w:r>
        <w:rPr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II. wydatki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zł. i w gr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339"/>
        <w:gridCol w:w="1321"/>
        <w:gridCol w:w="14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§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Plan 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10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0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4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7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4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15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4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0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17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1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260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5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80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58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2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6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0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6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48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8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44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ROLNICTWO I ŁOWIECTWO</w:t>
            </w:r>
          </w:p>
          <w:p>
            <w:pPr>
              <w:pStyle w:val="Heading3"/>
              <w:rPr/>
            </w:pPr>
            <w:r>
              <w:rPr/>
              <w:t>Infrastruktura wodociągowa i sanitacyjna wsi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up usług remontowych</w:t>
            </w:r>
          </w:p>
          <w:p>
            <w:pPr>
              <w:pStyle w:val="Heading3"/>
              <w:rPr/>
            </w:pPr>
            <w:r>
              <w:rPr/>
              <w:t xml:space="preserve">Izby rolnicz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TRANSPORT I ŁĄCZNOŚĆ</w:t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GOSPODARKA MIESZKANIOWA</w:t>
            </w:r>
          </w:p>
          <w:p>
            <w:pPr>
              <w:pStyle w:val="Heading3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na zakupy inwestycyjne jednostek budżetow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ZIAŁALNOŚĆ USŁUGOWA</w:t>
            </w:r>
          </w:p>
          <w:p>
            <w:pPr>
              <w:pStyle w:val="Heading3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Rady gmin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gmin ( miast i miast na prawach powiatu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zalicza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towarów i usłu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na zakupy inwestycyjne jednostek budżetowych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Jednostki terenowe poli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Pobór podatków, opłat i nieopodatkowanych należności budżet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agencyjno – prowizyjn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  <w:t>Obsługa papierów wartościowych, kredytów i pożyczek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i dyskonto od krajowych skarbowych papierów wartościowych oraz od krajowych pożyczek i kredytów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ŚWIATA I WYCHOWANIE</w:t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datki osobowe niezaliczone do wynagrodze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e formy pomocy dla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środków żyw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Wydatki na zakupy inwestycyjne jednostek budżetowych</w:t>
            </w:r>
          </w:p>
          <w:p>
            <w:pPr>
              <w:pStyle w:val="Heading3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środków żywnośc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,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Przedszko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. niezalicz 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. praco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.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.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nauk. dyd. i ksią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zostałych usłu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dpisy na zakł. fund. św. socj. </w:t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pomocy naukowych, dydaktycznych i książe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espoły obsługi ekonomiczno-administracyjnej  szkó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OCHRONA ZDROWIA</w:t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 socjal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 emerytalne i rent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Dodatki mieszkaniowe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dczenia społeczne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EDUKACYJNA OPIEKA WYCHOWAWCZA</w:t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pomocy dydaktycznych i książ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Pomoc  materialna dla uczniów</w:t>
            </w:r>
          </w:p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typendia dla uczniów</w:t>
            </w:r>
          </w:p>
          <w:p>
            <w:pPr>
              <w:pStyle w:val="Heading3"/>
              <w:rPr/>
            </w:pPr>
            <w:r>
              <w:rPr/>
              <w:t xml:space="preserve">Dokształcenie i doskonalenie nauczycie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Gospodarka odpadam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Oczyszczanie miast i wsi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Oświetlanie ulic, placów i dróg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atki inwestycyjne jednostek budżetowych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akłady  gospodarki komunalnej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tacja przedmiotowa z budżetu dla zakładu budżetowego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Heading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ing3"/>
              <w:rPr/>
            </w:pPr>
            <w:r>
              <w:rPr/>
              <w:t xml:space="preserve">Bibliotek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a podmiotowa z budżetu dla samorządowej jednostki kultury</w:t>
            </w:r>
          </w:p>
          <w:p>
            <w:pPr>
              <w:pStyle w:val="Heading3"/>
              <w:rPr/>
            </w:pPr>
            <w:r>
              <w:rPr/>
              <w:t xml:space="preserve">Ochrona zabytków i opieka nad zabytkam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KULTURA FIZYCZNA I SPORT</w:t>
            </w:r>
          </w:p>
          <w:p>
            <w:pPr>
              <w:pStyle w:val="Heading3"/>
              <w:rPr/>
            </w:pPr>
            <w:r>
              <w:rPr/>
              <w:t>Obiekty spor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Heading1"/>
              <w:jc w:val="left"/>
              <w:rPr>
                <w:rFonts w:eastAsia="Arial Unicode MS"/>
                <w:b w:val="false"/>
                <w:b w:val="false"/>
                <w:i/>
                <w:i/>
                <w:u w:val="single"/>
              </w:rPr>
            </w:pPr>
            <w:r>
              <w:rPr>
                <w:rFonts w:eastAsia="Arial Unicode MS"/>
                <w:b w:val="false"/>
                <w:i/>
                <w:u w:val="single"/>
              </w:rPr>
              <w:t>Zadania w zakresie kultury fizycznej i sportu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Dotacje celowe z budżetu na finansowanie lub dofinansowanie zadań zleconych do realizacji stowarzyszeniom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WŁASNE</w:t>
            </w:r>
          </w:p>
          <w:p>
            <w:pPr>
              <w:pStyle w:val="Normal"/>
              <w:spacing w:lineRule="auto" w:line="36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óżne opłaty i skła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 SĄDOWNICTWA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Urzędy naczelnych organów władzy państwowej kontroli 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1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 xml:space="preserve">RAZEM ZADANIA WŁASN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.3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5.01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735.01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44.94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.01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7.15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15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17.15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5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4.35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.8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87.17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5.2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7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5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418.27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29.08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.57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9.14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5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3.52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.6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1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9.53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.0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83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0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6.0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59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4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16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.9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9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6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.13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1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882.37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621.8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 xml:space="preserve">110.882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8.05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08.7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293.6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 xml:space="preserve">40.878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0.728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170.672                        9 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2.86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30.8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59.88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37.0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2.3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11.8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.75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>
                <w:i/>
                <w:u w:val="single"/>
              </w:rPr>
              <w:t>347.5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</w:t>
            </w:r>
            <w:r>
              <w:rPr/>
              <w:t>15.6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205.65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6.94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1.07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63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.63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2.73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8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300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34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.16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3.08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97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8.74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52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>8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1.733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170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73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.477.39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7.77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66.22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7.87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1.39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3.76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39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4.89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34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7.0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52.327          21.970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6.836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49.952         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>183.75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48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07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0.1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>134.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51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6.9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.6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.09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44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13.382         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.38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.675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u w:val="single"/>
                <w:lang w:val="en-US"/>
              </w:rPr>
              <w:t>21.14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9.8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.3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u w:val="single"/>
                <w:lang w:val="en-US"/>
              </w:rPr>
              <w:t xml:space="preserve">43.070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.81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9.25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6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.16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6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9.44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.50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39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16.9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.96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.7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77.78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7.7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u w:val="single"/>
                <w:lang w:val="en-US"/>
              </w:rPr>
              <w:t>12.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.3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22.82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58.6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.80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.03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06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1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37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477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7.89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7.8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 xml:space="preserve">315.247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u w:val="single"/>
                <w:lang w:val="en-US"/>
              </w:rPr>
              <w:t xml:space="preserve">126.129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.68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7.78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.46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.7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.34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6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.846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88.99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8.99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9.376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u w:val="single"/>
                <w:lang w:val="en-US"/>
              </w:rPr>
              <w:t>135.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84.7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6.2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05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5.8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8.87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.87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.6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353.7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305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57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.70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.6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6.678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70.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70.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u w:val="single"/>
                <w:lang w:val="en-US"/>
              </w:rPr>
              <w:t>51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0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30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5.7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.3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0.330.29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43.37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.88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89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55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4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4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41.954</w:t>
            </w:r>
            <w:r>
              <w:rPr>
                <w:b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28.5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.482</w:t>
              <w:br/>
              <w:t>6.000</w:t>
              <w:br/>
              <w:t>1.91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69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481.7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959.018</w:t>
              <w:br/>
              <w:t>28.13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.27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12</w:t>
              <w:br/>
              <w:t>4.700</w:t>
              <w:br/>
              <w:t>5.45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.901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  <w:br/>
              <w:t>1.52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9.288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623.836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.330.293</w:t>
            </w:r>
            <w:r>
              <w:rPr>
                <w:lang w:val="en-US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.186,0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.972,5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972,5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.213,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.213,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9.714,5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649.714,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885,7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59.676,7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.001,4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7.150,5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.174,2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2.174,2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3,6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,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77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6.311,1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6,2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.228,8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0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2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5.764,4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8.598,7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7.439,9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.755,0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.124,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279,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377.565,6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2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29.058,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.569,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9.101,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588,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71,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.813,6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.610,0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.426,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.546,9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3.245,3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59,9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.991,1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288,7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.067,3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828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.177,2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9.6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9.6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061,8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.982,6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982,6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6.079,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592,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43,2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6,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.160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.983,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918,0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639,0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.135,3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231,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814,8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6.814,8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.021,0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3,8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135,0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1.135,06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.135,0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53.251,8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608.330,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0.880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534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02.354,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8.747,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93.620,8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.875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722,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8.834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328,7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864,9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.889,1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9.878,0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6.972,7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318,3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02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1.867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1,3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9.128,9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32.160,4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5.658,0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05.654,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948,2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1.075,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631,3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37,0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7.369,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6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3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25,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8,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14.167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3.054,2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978,2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8.748,4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526,9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83,8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732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169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75,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</w:rPr>
              <w:t>2.739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477.265,8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7.772,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6.227,4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7.872,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1.389,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.762,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394,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4.887,2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344,6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060,4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2.326,5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1.844,7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835,1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96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9.952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3.756,0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88,6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,6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077,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0.118,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4.469,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13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.954,4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649,6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.096,2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448,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4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381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5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58,4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07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675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1.145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.808,8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336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3.07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.811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9.259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45,8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.16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6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7.885,8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269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82,5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270,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1,2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75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932,6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383,9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640,2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64,2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411,2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77.782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7.782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1.913,2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1.913,2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22.825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6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58.667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802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.037,9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063,5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899,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11,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377,0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17,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477,1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7.891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7.891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237,5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6.119,5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678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7.780,6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468,9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708,5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343,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649,3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99,0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45,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9,4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846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88.99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8.99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016,1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6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6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34.705,0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4.679,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5.145,2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88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5.8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5.8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7.511,0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511,0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.193,0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52.293,0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05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1,9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4,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579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2.859,7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993,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.664,2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1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6.612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6.612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5.632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98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0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12.819,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3,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4.243,6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7,5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3.376,1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3.889,2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1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6.46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2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899,0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557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408,6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3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46,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73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37,0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,4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93,5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4.023,00</w:t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</w:rPr>
            </w:pPr>
            <w:r>
              <w:rPr>
                <w:bCs/>
              </w:rPr>
              <w:t>12.81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2,7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2,99</w:t>
              <w:br/>
              <w:t>3.187,2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455,33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535,79</w:t>
              <w:br/>
              <w:t>768,88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9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29.408,1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990.066,0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920.084,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.132,9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08,9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7.273,6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11,5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.7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.454,94</w:t>
              <w:br/>
              <w:t>10.900,96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69,6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0,00</w:t>
              <w:br/>
              <w:t>1.528,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.819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819,2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.094,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0.094,8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/>
            </w:pPr>
            <w:r>
              <w:rPr>
                <w:bCs/>
                <w:i/>
                <w:u w:val="single"/>
              </w:rPr>
              <w:t>381.428,00</w:t>
            </w:r>
            <w:r>
              <w:rPr>
                <w:bCs/>
              </w:rPr>
              <w:br/>
              <w:t>381.428,00</w:t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53.524,7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12.819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9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7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8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00</w:t>
              <w:br/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  <w:i/>
                <w:u w:val="single"/>
              </w:rPr>
              <w:t>82</w:t>
            </w:r>
            <w:r>
              <w:rPr>
                <w:bCs/>
              </w:rPr>
              <w:br/>
              <w:t>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br/>
            </w:r>
            <w:r>
              <w:rPr>
                <w:bCs/>
                <w:i/>
                <w:u w:val="single"/>
              </w:rPr>
              <w:t>93</w:t>
            </w:r>
            <w:r>
              <w:rPr>
                <w:bCs/>
              </w:rPr>
              <w:br/>
              <w:t>93</w:t>
              <w:br/>
            </w:r>
            <w:r>
              <w:rPr>
                <w:bCs/>
                <w:i/>
                <w:u w:val="single"/>
              </w:rPr>
              <w:t>98</w:t>
            </w:r>
            <w:r>
              <w:rPr>
                <w:bCs/>
              </w:rPr>
              <w:br/>
              <w:t>9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GÓŁ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954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666.344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926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i/>
      <w:iCs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16:00Z</dcterms:created>
  <dc:creator>Urząd Gminy Skulsk Urząd Gmin</dc:creator>
  <dc:description/>
  <dc:language>en-US</dc:language>
  <cp:lastModifiedBy>URZAD GMINY SKULSK</cp:lastModifiedBy>
  <cp:lastPrinted>2007-02-14T11:26:00Z</cp:lastPrinted>
  <dcterms:modified xsi:type="dcterms:W3CDTF">2007-03-05T12:43:00Z</dcterms:modified>
  <cp:revision>132</cp:revision>
  <dc:subject/>
  <dc:title>II</dc:title>
</cp:coreProperties>
</file>