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nr 11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ind w:right="70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Normal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PLAN DOCHODÓW NA 2006 rok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Związanych z realizacją zadań z zakresu administracji rządowej odprowadzane na rachunek dochodów Budżetu Państwa.</w:t>
      </w:r>
    </w:p>
    <w:p>
      <w:pPr>
        <w:pStyle w:val="Normal"/>
        <w:spacing w:lineRule="auto" w:line="360"/>
        <w:ind w:left="5664"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ł     750        -    administracja publiczna                                kwota                           </w:t>
      </w:r>
      <w:r>
        <w:rPr>
          <w:b/>
          <w:bCs/>
        </w:rPr>
        <w:t>18.000</w:t>
      </w:r>
    </w:p>
    <w:p>
      <w:pPr>
        <w:pStyle w:val="Normal"/>
        <w:spacing w:lineRule="auto" w:line="360"/>
        <w:rPr/>
      </w:pPr>
      <w:r>
        <w:rPr/>
        <w:t xml:space="preserve">Rozdział 75011   -   urzędy wojewódzkie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Paragraf   0690     - wpływy z różnych opłat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Dotyczy opłat za wydane dowody osobist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53:00Z</dcterms:created>
  <dc:creator>Urząd Gminy Skulsk Urząd Gmin</dc:creator>
  <dc:description/>
  <dc:language>en-US</dc:language>
  <cp:lastModifiedBy>URZAD GMINY SKULSK</cp:lastModifiedBy>
  <cp:lastPrinted>2005-11-10T09:37:00Z</cp:lastPrinted>
  <dcterms:modified xsi:type="dcterms:W3CDTF">2006-01-03T10:43:00Z</dcterms:modified>
  <cp:revision>15</cp:revision>
  <dc:subject/>
  <dc:title>Załącznik nr 12</dc:title>
</cp:coreProperties>
</file>