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ałącznik nr 1</w:t>
      </w:r>
    </w:p>
    <w:p>
      <w:pPr>
        <w:pStyle w:val="Heading"/>
        <w:spacing w:lineRule="auto" w:line="360"/>
        <w:ind w:right="-158" w:hanging="0"/>
        <w:jc w:val="left"/>
        <w:rPr>
          <w:b w:val="false"/>
          <w:b w:val="false"/>
          <w:bCs/>
          <w:caps w:val="false"/>
          <w:smallCaps w:val="false"/>
          <w:sz w:val="26"/>
        </w:rPr>
      </w:pPr>
      <w:r>
        <w:rPr>
          <w:b w:val="false"/>
          <w:bCs/>
          <w:caps w:val="false"/>
          <w:smallCaps w:val="false"/>
          <w:sz w:val="26"/>
        </w:rPr>
      </w:r>
    </w:p>
    <w:p>
      <w:pPr>
        <w:pStyle w:val="Heading"/>
        <w:spacing w:lineRule="auto" w:line="360" w:before="120" w:after="0"/>
        <w:rPr/>
      </w:pPr>
      <w:r>
        <w:rPr/>
        <w:t>Wykonanie PLANU Dochodów i wydatków budżetu NA 2006 ROK Według działów, rozdziałów I paragrafów</w:t>
      </w:r>
    </w:p>
    <w:p>
      <w:pPr>
        <w:pStyle w:val="Heading2"/>
        <w:spacing w:before="0" w:after="280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DOCHO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w zł. i gr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5821"/>
        <w:gridCol w:w="1190"/>
        <w:gridCol w:w="1440"/>
        <w:gridCol w:w="5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szCs w:val="20"/>
              </w:rPr>
            </w:pPr>
            <w:r>
              <w:rPr/>
              <w:t>Rozd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</w:t>
            </w:r>
          </w:p>
          <w:p>
            <w:pPr>
              <w:pStyle w:val="Heading6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020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00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000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616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1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62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8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80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80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83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0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0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019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9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2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41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900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10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08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09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0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26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7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7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9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7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5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3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36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9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5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5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8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9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00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0830092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075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09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36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9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8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04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ROLNICTWO I ŁOWIECTWO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hody z najmu i dzierżawy składników majątkowych Skarbu Państwa, jednostek samorządu terytorialnego lub  innych jednostek  zaliczonych do sektora finansów publicznych  oraz innych umów o pobranym charakter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zostałe odsetki</w:t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Leśnictwo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Gospodarka leś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hody z najmu i dzierżawy składników majątkowych Skarbu Państwa, jednostek samorządu terytorialnego lub  innych jednostek  zaliczonych do sektora finansów publicznych  oraz innych umów o pobranym charakterz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rogi publiczne gm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z funduszy celowych na finansowanie lub dofinansowanie kosztów realizacji i zakupów inwestycyjnych jednostek sektora finansów publicznych</w:t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Gospodarka mieszkaniowa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Gospodarka gruntami i nieruchomościam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e sprzedaży składników majątkowych</w:t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>
                <w:caps/>
              </w:rPr>
              <w:t>Administracja publiczna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wojewódzki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Dochody jednostek samorządu terytorialnego związane z realizacją zadań z zakresu administracji rządowej oraz innych zadań zleconych ustawami.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/>
            </w:pPr>
            <w:r>
              <w:rPr/>
              <w:t>Urzędy gmin(miast i miast na prawach powiat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zostałe odsetk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różnych dochodów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chotnicze straże pożarn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Środki na dofinansowanie własnych zadań bieżących gmin (związków gmin), powiatów (związków powiatów), samorządów województw, pozyskane z innych źródeł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Wpływy z podatku dochodowego od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od działalności gospodarczej od osób fizycznych, opłaconych w formie kary podatk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setki od nieterminowych wpłat z tytułu podatków i opłat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Wpływy z podatku rolnego, podatku leśnego, podatku od czynności cywilno-prawnych podatków i opłat lokalnych od osób prawnych i innych jednostek organizacyjn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nieruchomośc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rol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leś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setki od nieterminowych wpłat z tytułu podatków i opłat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nieruchomośc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rol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leśny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od spadków i darowiz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y targ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od czynności cywilnoprawnych</w:t>
            </w:r>
          </w:p>
          <w:p>
            <w:pPr>
              <w:pStyle w:val="Heading5"/>
              <w:tabs>
                <w:tab w:val="clear" w:pos="708"/>
                <w:tab w:val="left" w:pos="1914" w:leader="none"/>
              </w:tabs>
              <w:jc w:val="left"/>
              <w:rPr/>
            </w:pPr>
            <w:r>
              <w:rPr/>
              <w:t>Odsetki od nieterminowych wpłat z tytułu podatków opłat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y skarb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y administracyjnej za czynności urzędow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opłat za wydawanie zezwoleń na sprzedaż alkoholu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Podatek dochodowy od osób fizycznych</w:t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ek dochodowy od osób prawnych</w:t>
            </w:r>
          </w:p>
          <w:p>
            <w:pPr>
              <w:pStyle w:val="Heading3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3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óżne rozliczenia</w:t>
            </w:r>
          </w:p>
          <w:p>
            <w:pPr>
              <w:pStyle w:val="TextBody"/>
              <w:tabs>
                <w:tab w:val="clear" w:pos="708"/>
                <w:tab w:val="left" w:pos="1914" w:leader="none"/>
              </w:tabs>
              <w:rPr>
                <w:szCs w:val="20"/>
              </w:rPr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zupełnienie subwencji ogólnej dla jednostek samorządu terytorialnego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/>
              <w:t>Środki na uzupełnienie dochodów gmin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Część wyrównawcza subwencji ogólnej dla gmi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Subwencje ogólne z budżetu państwa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zęść równoważąca subwencji ogólnej dla gmin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Subwencje ogólne z budżetu państwa </w:t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Oświata i wychowanie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szCs w:val="24"/>
                <w:u w:val="none"/>
              </w:rPr>
              <w:t>Wpływy z usług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Pozostałe odset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Dotacje celowe otrzymane z budżetu państwa na realizację własnych zadań bieżących gmin (związków gmin)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Przedszkol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zostałe odsetki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imnazja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 xml:space="preserve">Dochody z najmu i dzierżawy składników majątkowych Skarbu Państwa, jednostek samorządy terytorialnego lub innych jednostek zaliczanych do sektora finansów publicznych oraz innych o podobnym charakterze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/>
            </w:pPr>
            <w:r>
              <w:rPr/>
              <w:t>Pozostałe odsetki</w:t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Zespoły obsługi ekonomiczno-administracyjnej szkół</w:t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POMOC SPOŁECZNA </w:t>
            </w:r>
          </w:p>
          <w:p>
            <w:pPr>
              <w:pStyle w:val="TextBody"/>
              <w:rPr/>
            </w:pPr>
            <w:r>
              <w:rPr/>
              <w:t>Świadczenia rodzinne, zaliczka alimentacyjna oraz składki na ubezpieczenia emerytalne i rentowe z ubezpieczenia społecznego.</w:t>
            </w:r>
          </w:p>
          <w:p>
            <w:pPr>
              <w:pStyle w:val="TextBody"/>
              <w:rPr/>
            </w:pPr>
            <w:r>
              <w:rPr>
                <w:i w:val="false"/>
                <w:u w:val="none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TextBody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TextBody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Dotacje celowe otrzymane z budżetu państwa na realizację własnych zadań bieżących gmin (związków gmin)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Ośrodki pomocy społeczn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zostałe odset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sługi opiekuńcze i specjalistyczne usługi opiekuńcze</w:t>
            </w:r>
          </w:p>
          <w:p>
            <w:pPr>
              <w:pStyle w:val="Heading9"/>
              <w:tabs>
                <w:tab w:val="clear" w:pos="708"/>
                <w:tab w:val="left" w:pos="1914" w:leader="none"/>
              </w:tabs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Wpływy z usług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1914" w:leader="none"/>
              </w:tabs>
              <w:spacing w:lineRule="auto" w:line="36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EDUKACYJNA OPIEKA WYCHOWAWCZA</w:t>
            </w:r>
          </w:p>
          <w:p>
            <w:pPr>
              <w:pStyle w:val="Footer"/>
              <w:tabs>
                <w:tab w:val="left" w:pos="191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Świetlice szkolne</w:t>
            </w:r>
          </w:p>
          <w:p>
            <w:pPr>
              <w:pStyle w:val="Footer"/>
              <w:tabs>
                <w:tab w:val="left" w:pos="191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Wpływy z usług</w:t>
            </w:r>
          </w:p>
          <w:p>
            <w:pPr>
              <w:pStyle w:val="Footer"/>
              <w:tabs>
                <w:tab w:val="left" w:pos="191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moc materialna dla uczni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Footer"/>
              <w:tabs>
                <w:tab w:val="left" w:pos="191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kstpodstawowy2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GOSPODARKA KOMUNALNA I OCHRONA ŚROD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aps/>
                <w:u w:val="single"/>
              </w:rPr>
              <w:t>W</w:t>
            </w:r>
            <w:r>
              <w:rPr>
                <w:i/>
                <w:iCs/>
                <w:vanish/>
                <w:u w:val="single"/>
              </w:rPr>
              <w:t>pppppppp</w:t>
            </w:r>
            <w:r>
              <w:rPr>
                <w:i/>
                <w:iCs/>
                <w:u w:val="single"/>
              </w:rPr>
              <w:t>pływy i wydatki związane z gromadzeniem środków z opłat produk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ywy z opłaty produktowej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razem zadania własne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36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Heading6"/>
              <w:tabs>
                <w:tab w:val="left" w:pos="708" w:leader="none"/>
                <w:tab w:val="left" w:pos="1914" w:leader="none"/>
              </w:tabs>
              <w:jc w:val="center"/>
              <w:rPr>
                <w:rFonts w:eastAsia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eastAsia="Times New Roman"/>
                <w:bCs/>
                <w:caps w:val="false"/>
                <w:smallCaps w:val="false"/>
                <w:szCs w:val="24"/>
              </w:rPr>
              <w:t>ROLNICTWO I ŁOWIECTWO</w:t>
            </w:r>
          </w:p>
          <w:p>
            <w:pPr>
              <w:pStyle w:val="Heading6"/>
              <w:tabs>
                <w:tab w:val="left" w:pos="708" w:leader="none"/>
                <w:tab w:val="left" w:pos="1914" w:leader="none"/>
              </w:tabs>
              <w:rPr>
                <w:rFonts w:eastAsia="Times New Roman"/>
                <w:b w:val="false"/>
                <w:b w:val="false"/>
                <w:bCs/>
                <w:i/>
                <w:i/>
                <w:caps w:val="false"/>
                <w:smallCaps w:val="false"/>
                <w:szCs w:val="24"/>
                <w:u w:val="single"/>
              </w:rPr>
            </w:pPr>
            <w:r>
              <w:rPr>
                <w:rFonts w:eastAsia="Times New Roman"/>
                <w:b w:val="false"/>
                <w:bCs/>
                <w:i/>
                <w:caps w:val="false"/>
                <w:smallCaps w:val="false"/>
                <w:szCs w:val="24"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Heading6"/>
              <w:tabs>
                <w:tab w:val="left" w:pos="708" w:leader="none"/>
                <w:tab w:val="left" w:pos="1914" w:leader="none"/>
              </w:tabs>
              <w:rPr>
                <w:rFonts w:eastAsia="Times New Roman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eastAsia="Times New Roman"/>
                <w:b w:val="false"/>
                <w:bCs/>
                <w:caps w:val="false"/>
                <w:smallCaps w:val="false"/>
                <w:szCs w:val="24"/>
              </w:rPr>
            </w:r>
          </w:p>
          <w:p>
            <w:pPr>
              <w:pStyle w:val="Heading6"/>
              <w:tabs>
                <w:tab w:val="left" w:pos="708" w:leader="none"/>
                <w:tab w:val="left" w:pos="1914" w:leader="none"/>
              </w:tabs>
              <w:jc w:val="center"/>
              <w:rPr>
                <w:rFonts w:eastAsia="Times New Roman"/>
                <w:bCs/>
                <w:caps w:val="false"/>
                <w:smallCaps w:val="false"/>
                <w:szCs w:val="24"/>
              </w:rPr>
            </w:pPr>
            <w:r>
              <w:rPr>
                <w:rFonts w:eastAsia="Times New Roman"/>
                <w:bCs/>
                <w:caps w:val="false"/>
                <w:smallCaps w:val="false"/>
                <w:szCs w:val="24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) ustawami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jc w:val="left"/>
              <w:rPr/>
            </w:pPr>
            <w:r>
              <w:rPr/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) ustawami</w:t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pomoc społeczna</w:t>
            </w:r>
          </w:p>
          <w:p>
            <w:pPr>
              <w:pStyle w:val="TextBody"/>
              <w:rPr/>
            </w:pPr>
            <w:r>
              <w:rPr/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 związkom gmin) ustawami</w:t>
            </w:r>
          </w:p>
          <w:p>
            <w:pPr>
              <w:pStyle w:val="TextBody"/>
              <w:rPr/>
            </w:pPr>
            <w:r>
              <w:rPr/>
              <w:t xml:space="preserve">Składki na ubezpieczenia zdrowotne za osoby pobierające niektóre świadczenia z pomocy społecznej oraz niektóre świadczenia rodzin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TextBody"/>
              <w:rPr/>
            </w:pPr>
            <w:r>
              <w:rPr/>
              <w:t xml:space="preserve">Zasiłki i pomoc w naturze oraz składki na ubezpieczenia emerytalne i rent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caps/>
                <w:u w:val="single"/>
              </w:rPr>
              <w:t>RAZEM ZADANIA ZLECONE</w:t>
            </w:r>
          </w:p>
          <w:p>
            <w:pPr>
              <w:pStyle w:val="Heading4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OGÓŁEM DOCHOD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60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8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8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6.28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6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68.03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0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28.3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99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83.7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6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846.36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.26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87.18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3.856.50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56.50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5.37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37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414.26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14.26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21.03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.03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60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1.90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30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9.18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18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3.81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81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.49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14.98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.98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4.82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82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.8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7.891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89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.59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88.99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.99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.012.60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24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90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1.95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95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81.78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029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29.0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389.28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.28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623.836</w:t>
            </w:r>
          </w:p>
          <w:p>
            <w:pPr>
              <w:pStyle w:val="Normal"/>
              <w:spacing w:lineRule="auto" w:line="360"/>
              <w:ind w:hanging="140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11.636.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98,0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6.198,0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44,8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226,63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909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6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8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854,88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8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3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60.3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3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561,1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9.561,1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061,1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73,6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267,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67,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706,1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56,1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61,3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6.261,3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61,3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03.445,7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463,8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71,1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23.905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.35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946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23.321,1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.919,11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.888,4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17,9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94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74,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57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997,9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87,3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8.746,0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81,8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754,2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85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876.009,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.751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58,70</w:t>
            </w:r>
          </w:p>
          <w:p>
            <w:pPr>
              <w:pStyle w:val="Normal"/>
              <w:spacing w:lineRule="auto" w:line="360"/>
              <w:ind w:hanging="7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7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87.181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3.856.507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56.507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5.379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379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414.263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14.263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21.032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.032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419,3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1.131,6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32,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4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08,66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32.670,3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656,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61,5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4,8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3.811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811,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.407,3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659,9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9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14.982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.982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5.295,3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3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825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6.579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79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7.891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891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.228,0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30,0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4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88.998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.998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6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02,61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6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.920.933,2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243,6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4.243,6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243,6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973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5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4.023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3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9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29.408,1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990.066,0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90.066,02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.819,2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19,2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0.094,8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94,8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381.428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.428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553.524,7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.474.458,0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8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14" w:leader="none"/>
      </w:tabs>
      <w:spacing w:lineRule="auto" w:line="360"/>
      <w:outlineLvl w:val="5"/>
    </w:pPr>
    <w:rPr>
      <w:rFonts w:eastAsia="Arial Unicode MS"/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14" w:leader="none"/>
      </w:tabs>
      <w:spacing w:lineRule="auto" w:line="360"/>
      <w:jc w:val="center"/>
      <w:outlineLvl w:val="6"/>
    </w:pPr>
    <w:rPr>
      <w:b/>
      <w:cap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i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51:00Z</dcterms:created>
  <dc:creator>Urząd Gminy Skulsk Urząd Gmin</dc:creator>
  <dc:description/>
  <dc:language>en-US</dc:language>
  <cp:lastModifiedBy>URZAD GMINY SKULSK</cp:lastModifiedBy>
  <cp:lastPrinted>2007-03-02T12:46:00Z</cp:lastPrinted>
  <dcterms:modified xsi:type="dcterms:W3CDTF">2007-03-02T11:46:00Z</dcterms:modified>
  <cp:revision>83</cp:revision>
  <dc:subject/>
  <dc:title>Załącznik nr 1</dc:title>
</cp:coreProperties>
</file>