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ESTAWIENIE PRZYCHODÓW I WYDATKÓW GMINNEGO FUNDUSZU OCHRONY ŚRODOWISKA I GOSPODARKI WODNEJ NA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914900" cy="354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lan na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ział 900 rozdział 90011 – Fundusz Ochrony Środowiska i Gospodarki Wod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n środków obrotowych na początku ro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rzychody ogół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opłata za gospodarcze korzystanie ze środowisk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zem (1+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datki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modernizacja oczyszczalni w m. Lisew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n środków obrotowych na koniec ro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9.1pt;mso-wrap-distance-left:7.05pt;mso-wrap-distance-right:7.05pt;mso-wrap-distance-top:0pt;mso-wrap-distance-bottom:0pt;margin-top:1.3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20"/>
                        <w:gridCol w:w="162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lan na 20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ział 900 rozdział 90011 – Fundusz Ochrony Środowiska i Gospodarki Wodnej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 środków obrotowych na początku ro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8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zychody ogół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opłata za gospodarcze korzystanie ze środowiska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13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zem (1+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98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datki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modernizacja oczyszczalni w m. Lisew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9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 środków obrotowych na koniec ro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08:00Z</dcterms:created>
  <dc:creator>Urząd Gminy Skulsk </dc:creator>
  <dc:description/>
  <dc:language>en-US</dc:language>
  <cp:lastModifiedBy>URZAD GMINY SKULSK</cp:lastModifiedBy>
  <cp:lastPrinted>2005-11-15T12:03:00Z</cp:lastPrinted>
  <dcterms:modified xsi:type="dcterms:W3CDTF">2006-01-03T10:41:00Z</dcterms:modified>
  <cp:revision>23</cp:revision>
  <dc:subject/>
  <dc:title>Załącznik nr 7</dc:title>
</cp:coreProperties>
</file>