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 XXVII/174/2005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Rady Gminy 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9 grudnia 2005 rok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w sprawie uchwalenia budżet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gminy na rok 2006 w brzmieniu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adanym załącznikiem do uchwały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4"/>
        </w:rPr>
        <w:t>Nr XXXII/188/2006 Rady Gminy Skulsk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4"/>
        </w:rPr>
        <w:t xml:space="preserve">z dnia 29 września 2006 roku </w:t>
      </w:r>
    </w:p>
    <w:p>
      <w:pPr>
        <w:pStyle w:val="Normal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ZESTAWIENIE PRZYCHODÓW I WYDATKÓW GMINNEGO FUNDUSZU OCHRONY ŚRODOWISKA I GOSPODARKI WODNEJ NA 2006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4914900" cy="477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4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lan na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ział 900 rozdział 90011 – Fundusz Ochrony Środowiska i Gospodarki Wod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an środków obrotowych na początku rok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.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rzychody ogół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opłata za gospodarcze korzystanie ze środowiska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azem (1+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.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datki 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- modernizacja oczyszczalni w m. Lisew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odbudowa rowów melioracyjnych- udrażnianie i konserwacja urządzeń melioracyjnych- naprawa przepustów na rowach melioracyjny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7.9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an środków obrotowych na koniec rok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5.7pt;mso-wrap-distance-left:7.05pt;mso-wrap-distance-right:7.05pt;mso-wrap-distance-top:0pt;mso-wrap-distance-bottom:0pt;margin-top:1.3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420"/>
                        <w:gridCol w:w="162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lan na 20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ział 900 rozdział 90011 – Fundusz Ochrony Środowiska i Gospodarki Wodnej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n środków obrotowych na początku rok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.8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rzychody ogółe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opłata za gospodarcze korzystanie ze środowiska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13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zem (1+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.98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datki ogół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modernizacja oczyszczalni w m. Lisew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odbudowa rowów melioracyjnych- udrażnianie i konserwacja urządzeń melioracyjnych- naprawa przepustów na rowach melioracyjny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17.9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0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n środków obrotowych na koniec rok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6:08:00Z</dcterms:created>
  <dc:creator>Urząd Gminy Skulsk </dc:creator>
  <dc:description/>
  <dc:language>en-US</dc:language>
  <cp:lastModifiedBy>URZAD GMINY SKULSK</cp:lastModifiedBy>
  <cp:lastPrinted>2006-09-14T13:52:00Z</cp:lastPrinted>
  <dcterms:modified xsi:type="dcterms:W3CDTF">2006-10-03T11:52:00Z</dcterms:modified>
  <cp:revision>31</cp:revision>
  <dc:subject/>
  <dc:title>Załącznik nr 7</dc:title>
</cp:coreProperties>
</file>