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YKONANIE PRZYCHDÓW I ROZCHODÓW ZWIĄZANYCH Z FINANSOWANIEM DEFICYTU BUDŻETOWEGO </w:t>
      </w:r>
    </w:p>
    <w:p>
      <w:pPr>
        <w:pStyle w:val="TextBody"/>
        <w:rPr/>
      </w:pPr>
      <w:r>
        <w:rPr/>
        <w:t xml:space="preserve"> </w:t>
      </w:r>
      <w:r>
        <w:rPr/>
        <w:t>ZA 2006 ro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1800"/>
        <w:gridCol w:w="1620"/>
        <w:gridCol w:w="1620"/>
      </w:tblGrid>
      <w:tr>
        <w:trPr>
          <w:trHeight w:val="34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SZCZEGÓLNIENI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YCHOD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CHODY</w:t>
            </w:r>
          </w:p>
        </w:tc>
      </w:tr>
      <w:tr>
        <w:trPr>
          <w:trHeight w:val="14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§ 952 – przychody z zaciągniętych pożyczek i kredytów na rynku krajowy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992 – spłaty otrzymanych krajowych pożyczek i kredytów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kon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konan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Kredyt na sfinansowanie inwestycji gminnych i remont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Kredyt na zadania bieżące w jednostkach budżet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Spłata kredytu na budowę dróg i ścieżki rowerowej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.300.000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0.000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.300.000,00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0.000,00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54.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454.852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6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4.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4.852,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8:42:00Z</dcterms:created>
  <dc:creator>Urząd Gminy Skulsk Urząd Gmin</dc:creator>
  <dc:description/>
  <dc:language>en-US</dc:language>
  <cp:lastModifiedBy>URZAD GMINY SKULSK</cp:lastModifiedBy>
  <cp:lastPrinted>2007-02-15T09:30:00Z</cp:lastPrinted>
  <dcterms:modified xsi:type="dcterms:W3CDTF">2007-03-05T13:28:00Z</dcterms:modified>
  <cp:revision>33</cp:revision>
  <dc:subject/>
  <dc:title>Załącznik Nr</dc:title>
</cp:coreProperties>
</file>