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ykonania budżetu gminy za rok 200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/>
        <w:t xml:space="preserve">Budżet gminy uchwalony został przez Radę Gminy na podstawie uchwały                    Nr  XVIII/137/2004 Rady Gminy Skulsk  z dnia 29 grudnia  2004 roku </w:t>
      </w:r>
    </w:p>
    <w:p>
      <w:pPr>
        <w:pStyle w:val="TextBodyIndent"/>
        <w:jc w:val="left"/>
        <w:rPr/>
      </w:pPr>
      <w:r>
        <w:rPr/>
        <w:t xml:space="preserve">Budżet Gminy na rok 2005 został uchwalony w następujących kwotach : </w:t>
      </w:r>
    </w:p>
    <w:p>
      <w:pPr>
        <w:pStyle w:val="Normal"/>
        <w:spacing w:lineRule="auto" w:line="360"/>
        <w:rPr/>
      </w:pPr>
      <w:r>
        <w:rPr/>
        <w:t xml:space="preserve">- dochody   9.890.449 zł.                        </w:t>
      </w:r>
    </w:p>
    <w:p>
      <w:pPr>
        <w:pStyle w:val="Normal"/>
        <w:spacing w:lineRule="auto" w:line="360"/>
        <w:rPr/>
      </w:pPr>
      <w:r>
        <w:rPr/>
        <w:t xml:space="preserve">- wydatki    9.435.597 zł.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W toku realizacji budżetu dokonano zmian powodujących wzrost dochodów o kwotę    1.025.379 zł. i wydatków o kwotę 841.573 zł. </w:t>
      </w:r>
    </w:p>
    <w:p>
      <w:pPr>
        <w:pStyle w:val="TextBodyIndent"/>
        <w:rPr/>
      </w:pPr>
      <w:r>
        <w:rPr/>
        <w:t xml:space="preserve">Wzrost budżetu po stronie dochodów jest wynikiem zwiększenia dotacji celowych i dochodów własnych. Natomiast po stronie wydatków uległy zwiększeniu wydatki bieżące i inwestycyjne.  </w:t>
      </w:r>
    </w:p>
    <w:p>
      <w:pPr>
        <w:pStyle w:val="Normal"/>
        <w:spacing w:lineRule="auto" w:line="360"/>
        <w:rPr/>
      </w:pPr>
      <w:r>
        <w:rPr/>
        <w:t xml:space="preserve">Budżet gminy po zmianach na dzień 31 grudnia 2005 roku wynosi: </w:t>
      </w:r>
    </w:p>
    <w:p>
      <w:pPr>
        <w:pStyle w:val="Normal"/>
        <w:spacing w:lineRule="auto" w:line="360"/>
        <w:rPr/>
      </w:pPr>
      <w:r>
        <w:rPr/>
        <w:t>- dochody budżetu gminy                         10.915.828 zł.</w:t>
      </w:r>
    </w:p>
    <w:p>
      <w:pPr>
        <w:pStyle w:val="Normal"/>
        <w:spacing w:lineRule="auto" w:line="360"/>
        <w:rPr/>
      </w:pPr>
      <w:r>
        <w:rPr/>
        <w:t>- wydatki budżetu gminy                          10.277.170 zł.</w:t>
      </w:r>
    </w:p>
    <w:p>
      <w:pPr>
        <w:pStyle w:val="Normal"/>
        <w:spacing w:lineRule="auto" w:line="360"/>
        <w:rPr/>
      </w:pPr>
      <w:r>
        <w:rPr/>
        <w:t>- nadwyżka  budżetu gminy                           638.658 zł.</w:t>
      </w:r>
    </w:p>
    <w:p>
      <w:pPr>
        <w:pStyle w:val="Normal"/>
        <w:spacing w:lineRule="auto" w:line="360"/>
        <w:rPr/>
      </w:pPr>
      <w:r>
        <w:rPr/>
        <w:t>Wykonanie budżetu w ujęciu ogółem przedstawiono w załączniku Nr 1 i 2. Z analizy powyższego zestawienia wynika, że w 2005 roku uzyskano nadwyżkę dochodów nad wydatkami w wysokości 723.932 zł</w:t>
      </w:r>
    </w:p>
    <w:p>
      <w:pPr>
        <w:pStyle w:val="Heading1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CHODY </w:t>
      </w:r>
    </w:p>
    <w:p>
      <w:pPr>
        <w:pStyle w:val="TextBodyIndent"/>
        <w:rPr/>
      </w:pPr>
      <w:r>
        <w:rPr/>
        <w:t xml:space="preserve">Ogółem dochody budżetowe za rok 2005  zostały zrealizowane  w wysokości 10.763.807  zł. planu wynoszącego 10.915.828 zł. co stanowi 99% </w:t>
      </w:r>
    </w:p>
    <w:p>
      <w:pPr>
        <w:pStyle w:val="Normal"/>
        <w:spacing w:lineRule="auto" w:line="360"/>
        <w:rPr/>
      </w:pPr>
      <w:r>
        <w:rPr/>
        <w:t>Dochody budżetu gminy stanowią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chody własne w kwocie 3.312.014 zł. stanowią 31 % w strukturze budżetu realizacja wyniosła 3.294.424 zł. co stanowi 99 % do pla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tacje  celowe z budżetu państwa na realizację zadań bieżących z zakresu administracji rządowej w kwocie 1.416.301 zł. stanowią 13 % do kwoty ogółu planu dochodów, a realizacja wyniosła 92 % kwoty planu tj.  1.544.01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bwencje w kwocie 5.769.324 zł. stanowią 53 % ogółu do planu  dochodów, a realizacja 5.769.324 zł. tj.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tacje celowe otrzymane z budżetu państwa na realizacje własnych zadań bieżących gminy w kwocie 290.478 zł stanowią 3 % do kwoty ogółu planu dochodów, a realizacja w kwocie 283.758 zł tj. 98% kwoty planu.</w:t>
      </w:r>
    </w:p>
    <w:p>
      <w:pPr>
        <w:pStyle w:val="Normal"/>
        <w:spacing w:lineRule="auto" w:line="360"/>
        <w:rPr/>
      </w:pPr>
      <w:r>
        <w:rPr/>
        <w:t xml:space="preserve">Załącznik nr 1 przedstawia wykonanie dochodów za 2005 rok według działów, rozdziałów i paragrafów klasyfikacji budżetow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iżej przedstawiamy realizację dochodów w poszczególnych dział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010 – Rolnictwo i łowiectwo  </w:t>
      </w:r>
    </w:p>
    <w:p>
      <w:pPr>
        <w:pStyle w:val="Normal"/>
        <w:spacing w:lineRule="auto" w:line="360"/>
        <w:ind w:left="1020" w:hanging="0"/>
        <w:rPr/>
      </w:pPr>
      <w:r>
        <w:rPr/>
        <w:t>Dochody stanowią wpływy z wykupu gruntów i za zniesienie współwłasności w kwocie  35.893 zł planu 33.613 zł tj. 107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020 – Leśnictwo 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Wpływy środków z tytułu opłat za dzierżawę kół łowieckich zrealizowano 102%  tj.  1.128 zł.  na planowane 1.100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. 600 -  Transport i łączność </w:t>
      </w:r>
      <w:r>
        <w:rPr/>
        <w:t xml:space="preserve">   </w:t>
      </w:r>
    </w:p>
    <w:p>
      <w:pPr>
        <w:pStyle w:val="Normal"/>
        <w:spacing w:lineRule="auto" w:line="360"/>
        <w:ind w:firstLine="1080"/>
        <w:rPr/>
      </w:pPr>
      <w:r>
        <w:rPr/>
        <w:t>Dochody w tym dziale stanowią kwotę 1.289.042 zł, z tego:</w:t>
      </w:r>
    </w:p>
    <w:p>
      <w:pPr>
        <w:pStyle w:val="Normal"/>
        <w:spacing w:lineRule="auto" w:line="360"/>
        <w:ind w:left="1080" w:hanging="0"/>
        <w:rPr/>
      </w:pPr>
      <w:r>
        <w:rPr/>
        <w:t>- wpływ środków w ramach zawartego porozumienia  z gminą Wilczyn tytułem udzielenia pomocy finansowej w kwocie 60.000 zł przy budowie drogi gminnej Głęboczek – Buszkowo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środki w ramach programu SAPARD pochodzące z Unii Europejskiej i budżetu państwa w kwocie 885.259 zł w zakresie dofinansowania do budowy dróg gminnych i ścieżki rowerowej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środki przeznaczone na  współfinansowanie  projektu „Budowa drogi gminnej w m. Buszkowo Wieś” w ramach Zintegrowanego Programu Operacyjnego Rozwoju Regionalnego – 193.044 zł i z Budżetu Państwa 25.739 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środki w kwocie 125.000 zł z Funduszu Ochrony Gruntów Rolnych na zadanie realizowane w zakresie budowy dróg dojazdowych do gruntów rol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700 – Gospodarka mieszkaniowa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Dochody w tym dziale stanowią kwotę  4.732 zł. planu wynoszącego 3.848 zł. tj. 123 % i dotyczą : </w:t>
      </w:r>
    </w:p>
    <w:p>
      <w:pPr>
        <w:pStyle w:val="Normal"/>
        <w:spacing w:lineRule="auto" w:line="360"/>
        <w:ind w:left="252" w:firstLine="708"/>
        <w:jc w:val="both"/>
        <w:rPr/>
      </w:pPr>
      <w:r>
        <w:rPr/>
        <w:t>-</w:t>
        <w:tab/>
        <w:t>wpływy z tytułu dzierżawy gruntów 2.089 zł</w:t>
      </w:r>
    </w:p>
    <w:p>
      <w:pPr>
        <w:pStyle w:val="Normal"/>
        <w:spacing w:lineRule="auto" w:line="360"/>
        <w:ind w:left="252" w:firstLine="708"/>
        <w:jc w:val="both"/>
        <w:rPr/>
      </w:pPr>
      <w:r>
        <w:rPr/>
        <w:t>-</w:t>
        <w:tab/>
        <w:t>spłata rat za kupno mieszkań i odsetki 2.643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750 – Administracja publiczna 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>Planowane dochody wykonano za 2005 rok w wysokości 11.829 zł. planu wynoszącego 2.100 zł. tj. 177%.  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rowizja za znaki skarbowe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wrot rozliczenia pozostałych środków w ramach programu ZPORR w kwocie 10.93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a specyfikację  i 5% dochodów związanych z realizacją zadań z zakresu administracji rządowej oraz innych zadań zleconych ustawami w kwocie 899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Dz. 756 – Dochody od osób prawnych od osób fizycznych i od innych jednostek nie  </w:t>
      </w:r>
    </w:p>
    <w:p>
      <w:pPr>
        <w:pStyle w:val="Heading2"/>
        <w:rPr/>
      </w:pPr>
      <w:r>
        <w:rPr/>
        <w:t xml:space="preserve">                 </w:t>
      </w:r>
      <w:r>
        <w:rPr/>
        <w:t>posiadających osobowości prawnej.</w:t>
      </w:r>
    </w:p>
    <w:p>
      <w:pPr>
        <w:pStyle w:val="Normal"/>
        <w:spacing w:lineRule="auto" w:line="360"/>
        <w:ind w:left="1080" w:hanging="0"/>
        <w:rPr/>
      </w:pPr>
      <w:r>
        <w:rPr/>
        <w:t>W tym dziale dochody są realizowane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sterstwo Finansów w zakresie przekazywania należnego gminie podatku dochodowego od osób fizycznych, wpłaty wyniosły kwotę 928.692 zł na zaplanowane 895.594 zł. tj. 104 % . Ustalona przez Ministerstwo Finansów wielkość planu ma charakter informacyjno – szacu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owane przez Urzędy Skarbowe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Łącznie wpłacono kwotę 41.565 zł na zaplanowane 58.000 zł w ty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2" w:hanging="336"/>
        <w:jc w:val="both"/>
        <w:rPr/>
      </w:pPr>
      <w:r>
        <w:rPr/>
        <w:t>podatek opłacony w formie karty podatkowej dla osób prowadzących działalność gospodarczą w kwocie – 1.011  zł na zaplanowane 1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>nie pobrano odsetek za nieterminowo zrealizowane podatki na zaplanowane 300zł z tytułu podatku od działalności gospodarczej od osób fizycznych, opłaconych w formie karty podatk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2" w:hanging="336"/>
        <w:jc w:val="both"/>
        <w:rPr/>
      </w:pPr>
      <w:r>
        <w:rPr/>
        <w:t>odsetki pobrane od czynności cywilno- prawnej – 92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lineRule="auto" w:line="360"/>
        <w:ind w:left="1442" w:hanging="336"/>
        <w:jc w:val="both"/>
        <w:rPr/>
      </w:pPr>
      <w:r>
        <w:rPr/>
        <w:t>podatek od czynności cywilnoprawnych płacony przez osoby fizyczne wpłacono w kwocie 36.501 zł na zaplanowane 44.100 zł. tj. 83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>podatek od spadków i darowizn wpłynął w kwocie 2.214 zł na zaplanowane 2.500 zł tj 89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 xml:space="preserve">podatek od czynności cywilno – prawnych płacony przez osoby prawne uzyskano w kwocie 66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>podatek dochodowy od osób prawnych wpłacono w kwocie 1087 złotych na zaplanowane 1.100 zł tj. 99 %</w:t>
      </w:r>
    </w:p>
    <w:p>
      <w:pPr>
        <w:pStyle w:val="Normal"/>
        <w:spacing w:lineRule="auto" w:line="360"/>
        <w:ind w:left="1106" w:hanging="0"/>
        <w:jc w:val="both"/>
        <w:rPr/>
      </w:pPr>
      <w:r>
        <w:rPr/>
        <w:t xml:space="preserve">Z otrzymanych sprawozdań Rb –27 z Urzędów Skarbowych w Koninie, Inowrocławiu, Warszawie, Kaliszu, Radziejowie, Słupcy i Bydgoszczy wynika że zaległości występują w podatku od działalności gospodarczej od osób fizycznych opłaconych w formie karty podatkowej w kwocie 10.133 zł. podatku od spadków i darowizn w kwocie 543 zł., podatku od czynności cywilnoprawnych w kwocie 44zł. Natomiast nadpłata wynikła w podatku od działalności gospodarczej w formie karty podatkowej w kwocie 9 zł. i podatku od czynności cywilnoprawnych w kwocie 19 z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chody pobrane przez Urząd Gminy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 kasy Urzędu Gminy lub bezpośrednio na rachunek bankowy wpłacono łącznie 921.867 zł na zaplanowane 969.710 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ą to wpływy z następujących podatków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) wpłaconych przez osoby fizyczne w kwocie 493.899 zł, z tego: </w:t>
      </w:r>
    </w:p>
    <w:p>
      <w:pPr>
        <w:pStyle w:val="Normal"/>
        <w:numPr>
          <w:ilvl w:val="0"/>
          <w:numId w:val="6"/>
        </w:numPr>
        <w:spacing w:lineRule="auto" w:line="360"/>
        <w:ind w:left="1442" w:hanging="336"/>
        <w:jc w:val="both"/>
        <w:rPr/>
      </w:pPr>
      <w:r>
        <w:rPr/>
        <w:t xml:space="preserve">z podatku od nieruchomości kwotę 166.243 zł na  zaplanowane 215.000 zł tj. 77 %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Na wszystkich zalegających zostały wystawione upomnienia w ilości 312 szt.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 Urzędu Skarbowego wysłano do przymusowego ściągnięcia 8 tytułów wykonawczych Z powodu trudnej sytuacji finansowej i ekonomicznej (brak pracy, likwidacja zakładów    i nieustające zwolnienia) Wójt także wstrzymał wysłanie pozostałych tytułów wykonawczych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z podatku rolnego kwotę 227.421 zł na zaplanowane 226.500 zł tj. 100 %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Po upływie terminu płatności rat podatku na wszystkich zalegających zostały wystawione upomnienia w ilości: 512 szt. Wysłano 4 tytuły wykonawcze do Urzędu Skarbowego. Z powodu ciągłego braku zbytu produktów, wysokich cen za nawozy i opryski oraz braku zapłaty za wyprodukowane towary Wójt Gminy wstrzymał wysłanie pozostałych tytułów wykonawczych do przymusowego ściągania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86"/>
        <w:jc w:val="both"/>
        <w:rPr/>
      </w:pPr>
      <w:r>
        <w:rPr/>
        <w:t xml:space="preserve">z podatku leśnego kwotę  2.322 zł na zaplanowane 2.230 zł tj. 104%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Na zalegających zostały wystawione upomnienia w ilości: 25 szt. Wójt wstrzymał wysłanie tytułów wykonawczych do Urzędu Skarbowego z powodu ciężkiej sytuacji finansowej podatników, która pogarsza się coraz bardziej z każdym dni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z podatku od środków transportowych kwotę 10.434  zł na zaplanowane 20.000 zł tj. 52%</w:t>
      </w:r>
    </w:p>
    <w:p>
      <w:pPr>
        <w:pStyle w:val="Tekstpodstawowywcity2"/>
        <w:rPr/>
      </w:pPr>
      <w:r>
        <w:rPr/>
        <w:t>Na wszystkich zalegających podatników podatku od środków transportowych wystawiono sukcesywnie upomnienia  w  ilości 40 szt. Wystawione tytuły wykonawcze nie zostały wysłane do Urzędu Skarbowego przez Wójta Gminy ponieważ sytuacja finansowa podatników jest trudna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Nie zrealizowanie płatności podatnicy tłumaczą brakiem zapotrzebowania na środki transportowe, trudną sytuację finansową, a także zdarzeniami losowymi ( choroby, zgony)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Ciągłe podwyżki ropy, remonty środków transportowych, podwyższają koszty utrzymania w/w środków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Pogarsza się sytuacja ekonomiczno – finansowa rolników ze względu na ciągłe obniżki cen produktów rolnych i brak rynku zbytu na produkty rolne, a także osób prowadzących działalność gospodarczą w związku z podwyższaniem kosztów prowadzenia tejże działalności (podatki, składki ZUS, wynagrodzenia pracowników, oraz bieżące utrzymanie obiektów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z odsetek  od nieterminowych wpłat z tytułu podatków i opłat w kwocie 1.692 zł na zaplanowane 3.000 zł tj. 56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koszty egzekucyjne wpłynęły w kwocie 403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opłata skarbowa została wpłacona w kwocie 11.478 zł na zaplanowane 18.100 zł tj. 63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 xml:space="preserve">wpływy z opłaty targowej kwota 8.219 zł. na zaplanowane 8.400 zł. tj. 98% 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wpływy z opłaty za zezwolenie na sprzedaż alkoholu w kwocie 60.086 zł. na zaplanowane 60.000 złotych tj 100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wpływy za wpis do ewidencji w kwocie 5.450 zł na zaplanowane    4.100 zł. tj. 133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udostępnienie danych osobowych w kwocie 91 zł.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opłaty administracyjne tj. za testament  na plan 400 zł zrealizowano 60 zł tj, 15%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) wpłaconych przez osoby prawne w kwocie 427.968 zł z tego: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 xml:space="preserve">-    podatek od nieruchomości: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 xml:space="preserve">przypis      418.690 zł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 xml:space="preserve"> </w:t>
      </w:r>
      <w:r>
        <w:rPr/>
        <w:t xml:space="preserve">realizacja  418.619 zł, co stanowi   100%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do planu    405.000 zł, co stanowi 103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-    podatek rolny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przypis      998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wpływy     998 zł, co stanowi 100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do planu 1.300 zł, co stanowi 77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-     podatek leśny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przypis      8.277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wpływy     8.278 zł, co stanowi 100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do planu    5.680 zł, co stanowi 146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-</w:t>
        <w:tab/>
        <w:t>odsetki od nieterminowych wpłat z tytułu podatków i opłat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wpływ  w wysokości 64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-</w:t>
        <w:tab/>
        <w:t>koszty egzekucyjne – 9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Łącznie zaległości w podatkach wyniosły kwotę 192.556 zł a nadpłaty 1.722 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okresie sprawozdawczym skutki obniżenia górnych stawek podatków przez Radę Gminy wyniosły kwotę 204.856 zł z czego: w podatku rolnym kwota 40.666zł w podatku od nieruchomości kwotę 164.190 zł</w:t>
      </w:r>
    </w:p>
    <w:p>
      <w:pPr>
        <w:pStyle w:val="Normal"/>
        <w:spacing w:lineRule="auto" w:line="360"/>
        <w:ind w:left="1106" w:hanging="0"/>
        <w:jc w:val="both"/>
        <w:rPr/>
      </w:pPr>
      <w:r>
        <w:rPr/>
        <w:t>Skutki udzielonych przez gminę ulg, odroczeń, umorzeń, zwolnień wyniosły kwotę 222.660 złotych z czego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jc w:val="both"/>
        <w:rPr/>
      </w:pPr>
      <w:r>
        <w:rPr/>
        <w:t>w podatku od nieruchomości 168.495 zł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jc w:val="both"/>
        <w:rPr/>
      </w:pPr>
      <w:r>
        <w:rPr/>
        <w:t>w podatku od osób fizycznych 10.365 zł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jc w:val="both"/>
        <w:rPr/>
      </w:pPr>
      <w:r>
        <w:rPr/>
        <w:t>w podatku leśnym  20  zł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jc w:val="both"/>
        <w:rPr/>
      </w:pPr>
      <w:r>
        <w:rPr/>
        <w:t>w podatku od środków transportowych 43.78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kutki decyzji wydanych przez organ podatkowy na podstawie ustawy – Ordynacja podatkowa wyniosły kwotę 5.667 zł z czego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podatku od nieruchomości 1.246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w podatku rolnym 4.421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758 – Różne rozliczenia</w:t>
      </w:r>
    </w:p>
    <w:p>
      <w:pPr>
        <w:pStyle w:val="Normal"/>
        <w:ind w:left="900" w:hanging="0"/>
        <w:jc w:val="both"/>
        <w:rPr/>
      </w:pPr>
      <w:r>
        <w:rPr/>
        <w:t>Dochodami w tym dziale są: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Otrzymane z Budżetu Państwa  subwencje ogólne w kwocie tj.  5.769.324 zł.   planu 5.769.324 zł, które przekazane zostały w następujących częśc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owej na plan 2.073.185 zł. przekazano 10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towej na plan 3.696.139 zł. wpłynęła kwota w 100%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  naliczone odsetki od środków na rachunku bankowym 8.433 z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z. 801 – Oświata i wychowanie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W tym dziale dochody zostały zrealizowane  w kwocie 36.761 zł. planu 49.696 zł. , które stanowią  74 % w t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rawka  szkolna dla uczniów  I klas w roku szkolnym 2005 / 2006 w kwocie 2.376 zł. tj. 100 % pla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a stała  w przedszkolu w kwocie 5.700 zł. i dowożenie  w przedszkolu w kwocie 18.735 zł. stanowią 83% planu wynoszącego 29.248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ość środków po zlikwidowanym koncie w szkole 2.551 zł planu 2.552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u z czynszu za wynajem lokalu na sklepik uczniowski w gimnazjum w kwocie 700 zł tj. 100% pla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łatności z tytułu dożywiania w szkole w kwocie 5.382 zł planu 6.869 zł tj. 78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ostałość środków po zlikwidowanym koncie 831 zł planu wynoszącego 831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setki naliczone przez  bank od środków na rachunku bankowym 86 zł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Należności wymagalne wystąpiły w rozdziale 80104 § 0830 i stanowią nieuregulowane przez rodziców zobowiązania z tyt dożywiania i opłaty stałej w przedszkolu w kwocie 553 zł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środki na sfinansowanie prac komisji kwalifikacyjnych powołanych do rozpatrzenia wniosków nauczycieli o wyższy stopień awansu zawodowego w kwocie 400 zł tj 100% planu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nie zrealizowano planu w kwocie 6.720 zł na dofinansowanie kosztów kształcenia pracodawcom, którzy zawarli umowę o pracę z młodocianymi pracownikami w celu przyuczenia ich do wykonywania określonej pracy.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Właściciel oświadczył, że nie skorzysta z tej pomocy ponieważ uczniowie w/w kontynuują przygotowanie do zawodu a nie do określonej pracy w związku z czym przysługuje mu inna pomoc. Środki zostały zwrócone do Wojewody Wielkopolskiego.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Dz. 852 – Opieka społeczn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Dochody wykonano w kwocie  180.990 zł. tj. 102% planu budżetowego w kwocie  178.240 zł. z tytuł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i celowej otrzymanej z Budżetu Państwa na realizację zadań własnych gminy ogółem w kwocie 173.240 zł. z tego przypada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żywianie uczniów w szkołach w kwocie 16.540 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ieżące utrzymanie GOPS-u – 66.700 z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siłki obligatoryjne- okresowe w kwocie 90.000 zł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 </w:t>
      </w:r>
      <w:r>
        <w:rPr/>
        <w:t>-    wpływy za usługi opiekuńcze w kwocie 7.667  zł. planu –5.000 zł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>-     odsetki naliczone przez bank od środków na r-ku bankowym – 83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854 – Edukacyjna opieka wychowawcz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chody wykonano w kwocie 108.550  zł planu 108.342 zł tj. 100%, z tego: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opłata stała z tyt. dożywiania uczniów w kwocie 808 zł planu 600 zł tj. 135%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dotacje celowe otrzymane z budżetu państwa na realizację zadań bieżących w zakresie pomocy materialnej dla osób najuboższych w kwocie 75.217 zł tj. 100 % planu 75.217 zł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dotacja celowa  na pokrycie kosztów udzielenia edukacyjnej pomocy stypendialnej dla uczniów o charakterze socjalnym w kwocie 32.525 zł  tj. 100% planu.</w:t>
      </w:r>
    </w:p>
    <w:p>
      <w:pPr>
        <w:pStyle w:val="Normal"/>
        <w:spacing w:lineRule="auto" w:line="360"/>
        <w:ind w:left="1005" w:hanging="0"/>
        <w:rPr/>
      </w:pPr>
      <w:r>
        <w:rPr/>
      </w:r>
    </w:p>
    <w:p>
      <w:pPr>
        <w:pStyle w:val="Heading2"/>
        <w:rPr/>
      </w:pPr>
      <w:r>
        <w:rPr/>
        <w:t>Dz. 900 – Gospodarka komunalna i ochrona środowiska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W dziale tym nie  wpłynęły dochody  z opłat produktowych na  plan  4.00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Dz. 921 – Kultura i ochrona dziedzictwa narodowego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otacja celowa w kwocie 8.700 zł. otrzymana z Ministerstwa Kultury w ramach programu operacyjnego „Promocja czytelnictwa” .</w:t>
      </w:r>
    </w:p>
    <w:p>
      <w:pPr>
        <w:pStyle w:val="Normal"/>
        <w:spacing w:lineRule="auto" w:line="360"/>
        <w:ind w:left="29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97" w:firstLine="708"/>
        <w:jc w:val="both"/>
        <w:rPr>
          <w:b/>
          <w:b/>
          <w:bCs/>
        </w:rPr>
      </w:pPr>
      <w:r>
        <w:rPr>
          <w:b/>
          <w:bCs/>
        </w:rPr>
        <w:t>Dotacje na zadania zlecone,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tacje związane z realizacją zadań z zakresu administracji rządowej zleconych w gminie wpłynęły w kwocie 1.416.301 zł. co stanowi 92 % wykonania planu tj. kwoty 1.544.012 zł.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tyczyły one następujących zadań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trzymanie stanowiska pracy administracji rządowej tj. kierownika Urzędu Stanu Cywilnego w kwocie 51.200 zł tj. 100% pla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rowadzenie i aktualizacje stałego rejestru wyborców w kwocie  950 zł. tj. 100% pla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wybory uzupełniające do  Sejmu i Senatu RP w kwocie 39.610 zł. tj. 100 % planu 39.745 z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ybory Prezydenta RP w kwocie 35.458 zł tj. 100% planu 35.59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a celowa przeznaczona na zadania związane z obroną cywilną w kwocie 400 zł.  tj. 100% planu 400 zł z przeznaczeniem na zakup zasilacza do radiotrelef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adania opieki społecznej w  kwocie  1.288.683 zł. planu 1.416.124 zł. tj  91%,  które przeznaczono w zakresie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kładki  na ubezpieczenia zdrowotne w kwocie 7.439 zł. planu 9.700 zł. co stanowi 77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łaty  zasiłków stałych  w kwocie 41.719 zł. tj 85 % planu 49.000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płaty zasiłków rodzinnych i pielęgnacyjnych, zaliczek alimentacyjnych i zasiłków wychowawczych  w wysokości     1.239.525 zł. tj. 91 % planu 1.357.424 zł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Niewykonanie planu dotacji z zakresu opieki społecznej związane było w związku z zawyżonym zapotrzebowaniem na środki, które zostały zwrócone do Urzędu Wielkopolskiego w Poznaniu, a dotyczyło to: </w:t>
      </w:r>
    </w:p>
    <w:p>
      <w:pPr>
        <w:pStyle w:val="Normal"/>
        <w:spacing w:lineRule="auto" w:line="360"/>
        <w:ind w:left="1080" w:hanging="0"/>
        <w:rPr/>
      </w:pPr>
      <w:r>
        <w:rPr/>
        <w:t>Dotacji na  zadania zlecone z zakresu opieki społecznej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jc w:val="both"/>
        <w:rPr/>
      </w:pPr>
      <w:r>
        <w:rPr/>
        <w:t>świadczeń rodzinnych oraz składek na ubezpieczenia emerytalne i rentowe z ubezpieczenia społecznego</w:t>
        <w:tab/>
        <w:tab/>
        <w:tab/>
        <w:tab/>
        <w:tab/>
        <w:tab/>
        <w:tab/>
        <w:t>91 %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jc w:val="both"/>
        <w:rPr/>
      </w:pPr>
      <w:r>
        <w:rPr/>
        <w:t>składek na ubezpieczenia zdrowotne</w:t>
        <w:tab/>
        <w:tab/>
        <w:tab/>
        <w:tab/>
        <w:tab/>
        <w:tab/>
        <w:t>77%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jc w:val="both"/>
        <w:rPr/>
      </w:pPr>
      <w:r>
        <w:rPr/>
        <w:t>zasiłków stałych</w:t>
        <w:tab/>
        <w:tab/>
        <w:tab/>
        <w:tab/>
        <w:tab/>
        <w:tab/>
        <w:tab/>
        <w:tab/>
        <w:t>85%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WYDATKI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/>
      </w:pPr>
      <w:r>
        <w:rPr/>
        <w:t>W zakresie wydatków realizacja za 2005 rok ogółem została wykonana w wysokości 10.039.875 zł. to jest 98 % planu 10.277.170 zł.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bieżące zostały zrealizowane w wysokości 8.854.488 zł. tj. 98% planu 9.046.379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majątkowe (inwestycyjne) zostały zrealizowane w kwocie 1.185.387zł. tj.  96% planu 1.230.791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wydatków za 2005 rok stanowi załącznik nr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aliza wydatków w poszczególnych działach pozwala określić zróżnicowanie zadań planowanych, które przedstawiają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010 – Rolnictwo i łowiectwo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Wydatki ogółem zostały zrealizowane w 90% tj. 43.680 zł. założonego planu   48.420 zł., które dotyczyły przekazania 2% dochodów z podatku rolnego należnych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wpływów Izbom Rolniczym, które wykonano w  kwocie 5.787 zł. co stanowi 98%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lanu – 5.900 zł. Pozostało do przekazania Izbom Rolniczym                                                                                    wg stanu na dzień 31.12.2005 roku  kwota -158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onadto  poniesiono koszty za wywóz padliny w kwocie 6.896  zł  i prenumeraty  czasopism  rolniczych  „Poradnik Gospodarski” – kwota 1.368 zł planu 12.520 zł, tj. 66%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a remont wodociągu w miejscowości Skulsk – Galiszewo poniesiono koszty 29.629 zł planu – 30.000 zł tj. 99%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Dz. 600 – Transport i łączność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   </w:t>
      </w:r>
      <w:r>
        <w:rPr/>
        <w:t>Środki wydatkowano w 95% tj. 1.195.260 zł. planu wynoszącego 1.257.616 zł .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 </w:t>
      </w:r>
      <w:r>
        <w:rPr/>
        <w:t xml:space="preserve">W ramach tych środków inwestycje zostały zrealizowane w 96 % tj. w kwocie 1.114.825 zł.   planu rocznego 1.159.851 zł. </w:t>
      </w:r>
    </w:p>
    <w:p>
      <w:pPr>
        <w:pStyle w:val="Normal"/>
        <w:spacing w:lineRule="auto" w:line="360"/>
        <w:ind w:left="1080" w:hanging="1080"/>
        <w:rPr/>
      </w:pPr>
      <w:r>
        <w:rPr/>
        <w:tab/>
        <w:t>Pozostałe środki w kwocie 80.435 zł. planu wynoszącego 97.765 zł. dotyczą wydatków bieżących takich jak zakup kamienia, usług transportowych do napraw dróg gminnych, remontu wiat przystankowych, za odśnieżanie dróg gminnych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Heading2"/>
        <w:rPr/>
      </w:pPr>
      <w:r>
        <w:rPr/>
        <w:t>Dz. 700 – Gospodarka mieszkani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     Wydatki zrealizowane w 97%  to jest 27.065 zł. planu 27.788 zł., które dotyczyły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>wykonania operatów szacunkowych, opracowań geodezyjnych  dotyczących          sprzedaży  nieruchomości, gruntów komunalnych i za usługi kominiar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z. 710 – Działalność usługowa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 xml:space="preserve">                 </w:t>
      </w:r>
      <w:r>
        <w:rPr/>
        <w:t>Na plan 10.505 zł. wydatki zrealizowano w wysokości 10.504 zł. tj. 100%, które dotyczą drugiego etapu prac przekazanego projektu planu zagospodarowania przestrzennego dla obszaru Skulsk , Lisew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750 – Administracja publiczn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Zrealizowano wydatki w wysokości 1.447.741 zł. co stanowi 99% planu  wynoszącego 1.466.939 zł.</w:t>
      </w:r>
    </w:p>
    <w:p>
      <w:pPr>
        <w:pStyle w:val="TextBodyIndent"/>
        <w:rPr/>
      </w:pPr>
      <w:r>
        <w:rPr/>
        <w:t xml:space="preserve">                </w:t>
      </w:r>
      <w:r>
        <w:rPr/>
        <w:t>W ramach tego działu zrealizowano następujące zadania publi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na bieżącą działalność Rady Gminy w kwocie 124.019 zł. co stanowi 98 % planu wynoszącego 125.938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na bieżącą działalność funkcjonowania Urzędu Gminy zrealizowano w kwocie 1.279.679 zł. co stanowi 99% planu tj. 1.296.958 zł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</w:t>
      </w:r>
      <w:r>
        <w:rPr/>
        <w:t xml:space="preserve">-    diety dla sołtysów za udział w posiedzeniach sesji   realizacja  wyniosła 42.900zł. tj. 100% planu wynoszącego  42.900 zł.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>-    prenumerata gazety sołeckiej w kwocie 1.143 zł tj. 100% plan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z. 754 – Bezpieczeństwo publiczne i ochrona przeciwpożarowa 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>W ramach tego działu wydatkowano w 2005 roku kwotę 93.326 zł. co stanowi 100%  planu rocznego 93.576 zł. Realizowano bieżące wydatki w zakresie utrzymania, zapewnienia gotowości bojowej ochotniczych straży pożarnych działających na terenie gminy, na które wydatkowano kwotę w wysokości 91.826zł. planu 92.076 zł. tj. 100%. Na zakup paliwa dla samochodu policji przekazano 1.500zł, tj 100% planu.</w:t>
      </w:r>
    </w:p>
    <w:p>
      <w:pPr>
        <w:pStyle w:val="Normal"/>
        <w:spacing w:lineRule="auto" w:line="360"/>
        <w:ind w:left="945" w:hanging="0"/>
        <w:rPr/>
      </w:pPr>
      <w:r>
        <w:rPr/>
      </w:r>
    </w:p>
    <w:p>
      <w:pPr>
        <w:pStyle w:val="TextBody"/>
        <w:ind w:left="900" w:hanging="900"/>
        <w:rPr/>
      </w:pPr>
      <w:r>
        <w:rPr/>
        <w:t xml:space="preserve">Dz.756- Dochody od osób prawnych, od osób fizycznych  i od innych jednostek  nie posiadającej osobowości prawnej  oraz wydatki związane z ich poborem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Na plan 20.200 zł , wykonano 20.150 zł, tj. 100% palnu, które dotyczyły  wynagrodzeń agencyjno – prowizyjnych sołtysów tj. 5% od zainkasowanych wpływów  z podatku rolnego, wydatkowano 18.466 zł tj. 100 % planu oraz zakupiono  niezbędne druki w kwocie 1.684 zł. tj. 100 % planu w wysokości 1.690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z. 757 – Obsługa długu publicznego 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Plan 60.500 zł., wykonanie 59.291 zł. tj.98 % z tego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spłata odsetek od kredytu zaciągniętego  w Banku Spółdzielczym  w Ślesinie O/Skulsk na budowę dróg gminnych i ścieżki rowerowej w kwocie 55.466 zł  planu 56.310 zł tj. 99%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- spłata odsetek od pożyczki na finansowanie zadań realizowanych z udziałem środków pochodzących z budżetu Unii Europejskiej, w kwocie 3.825 zł planu 4.190 zł tj. 91%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Dz. 801 – Oświata i wychowa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lan wydatków budżetowych w dziale 801”Oświata i wychowanie” wynosi 4.318.672zł a wykonanie 4.300.877zł</w:t>
      </w:r>
    </w:p>
    <w:p>
      <w:pPr>
        <w:pStyle w:val="Normal"/>
        <w:spacing w:lineRule="auto" w:line="360"/>
        <w:jc w:val="both"/>
        <w:rPr/>
      </w:pPr>
      <w:r>
        <w:rPr/>
        <w:t>Wielkość przyznanej subwencji oświatowej wynosi 3.696.139 zł z czego na dział 801 przypada 3.581.566 zł. Otrzymano środki na wyprawki szkolne dla pierwszoklasistów w wysokości 2.376 zł W planie znajdują się  środki na dofinansowanie kosztów kształcenia młodocianych pracowników w kwocie 6.720zł  które nie zostały wykorzystane.</w:t>
      </w:r>
    </w:p>
    <w:p>
      <w:pPr>
        <w:pStyle w:val="Normal"/>
        <w:spacing w:lineRule="auto" w:line="360"/>
        <w:jc w:val="both"/>
        <w:rPr/>
      </w:pPr>
      <w:r>
        <w:rPr/>
        <w:t xml:space="preserve">Otrzymano kwotę 400 zł na umowy zlecenia dla członków komisji egzaminacyjnych powołanych do rozpatrzenia wniosków nauczycieli o wyższy stopień awansu zawodowego.  </w:t>
      </w:r>
    </w:p>
    <w:p>
      <w:pPr>
        <w:pStyle w:val="Normal"/>
        <w:spacing w:lineRule="auto" w:line="360"/>
        <w:jc w:val="both"/>
        <w:rPr/>
      </w:pPr>
      <w:r>
        <w:rPr/>
        <w:t>Z budżetu gminy otrzymano środki na działalność oddziałów przedszkolnych i przedszkola, na wydatki związane z dowozem uczniów do szkoły podstawowej i gimnazjum oraz na dofinansowanie zadań oświatowych w wysokości 687.410 zł</w:t>
      </w:r>
    </w:p>
    <w:p>
      <w:pPr>
        <w:pStyle w:val="Normal"/>
        <w:spacing w:lineRule="auto" w:line="360"/>
        <w:jc w:val="both"/>
        <w:rPr/>
      </w:pPr>
      <w:r>
        <w:rPr/>
        <w:t>W dziale 801 na wynagrodzenia i pochodne na plan 3.304.700 zł  wykonano 3.304.694 zł na zakładowy fundusz świadczeń socjalnych dla pracowników czynnych oraz nauczycieli emerytów i rencistów dokonano odpisu w wysokości 201.395 zł Wydatki pozapłacowe na plan 812.577 zł wykonano 794.788 zł W grupie wydatków pozapłacowych mieszczą się wypłaty dodatków socjalnych dla nauczycieli, dopłaty do dokształcania oraz inne wydatki związane z funkcjonowaniem placówek oświatowych takie jak:  zakup opału, środków czystości, wyposażenia, opłaty za usługi komunalne i telekomunikacyjne, opłaty</w:t>
      </w:r>
    </w:p>
    <w:p>
      <w:pPr>
        <w:pStyle w:val="Normal"/>
        <w:spacing w:lineRule="auto" w:line="360"/>
        <w:jc w:val="both"/>
        <w:rPr/>
      </w:pPr>
      <w:r>
        <w:rPr/>
        <w:t>za energię elektryczną i wodę oraz usługi remontowo-konserwacyjne. W tej grupie wydatków mieszczą się także koszty związane z dowozem uczniów do szkół i gimnazjum, opieką nad uczniami w autobusie oraz zwroty dla rodziców dowożących dzieci do  ośrodków szkolno wychowawczych oraz wydatki związane z dożywianiem uczniów w szkole i przedszk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2"/>
        <w:rPr/>
      </w:pPr>
      <w:r>
        <w:rPr/>
        <w:t>Dz. 851 – Ochrona zdrow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>Zrealizowano wydatki w kwocie 56.904 zł. co stanowi 95%  planowanych środków w wysokości 60.000 zł. , które dotyczyły  realizacji  gminnego  programu profilaktyki  i rozwiązywania problemów alkoholowych  za  posiedzenia członków G.K.R.P.A., wynagrodzeń  dla konsultanta Gminnej  Komisji Rozwiązywania Problemów Alkoholowych, osoby prowadzącej bieżące sprawy gminnej komisji, wypłaty wynagrodzenia i pochodnych tj. składka ZUS i Fundusz Pracy pracownikowi prowadzącemu Klub Wsparcia,  odpisu na zakładowy fundusz świadczeń socjalnych, zakupu artykułów papierniczych, zakup licencji, dofinansowanie do wyżywienia uczniów w szkoła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852 – Opieka społeczna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ydatki na zadania własne zrealizowano w kwocie 354.438  zł. założonego planu tj. 354.482 zł., które przeznaczono 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żywianie uczniów w szkołach w kwocie  32.314 zł. tj. 100% planowanych  wydat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łaty zasiłków celowych i obligatoryjnych  w kwocie 118.226 zł. tj. 100% pla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 bieżącą działalność GOPS-u i opiekunek domowych wydatkowano 186.700 zł. tj. 100% rocznego plan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łaty  dodatków   mieszkaniowych w kwocie 11.198 zł. tj. 100% planu        wynoszącego 11.242 z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utworzenie punktu wydawania posiłków dla potrzebujących przeznaczono 6.0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854 – Edukacyjna opieka wychowawcza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Plan wydatków budżetowych w dziale 854 „Edukacyjna opieka wychowawcz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wynosi 222.915 zł  a wykonanie 222.909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Z subwencji oświatowej w tym dziale przeznaczono   114.573 zł. Na wypłatę stypendiów szkolnych i zasiłków dla uczniów otrzymano 107.742 zł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W dziale 854 na wynagrodzenia  i pochodne na plan 102.570 zł  wykonano 102.570 zł Odpisu na zakładowy fundusz świadczeń socjalny dokonano w wysokości 5.358 zł  Wydatki pozapłacowe na plan 114.987 zł wykonano 114.981 zł   W grupie wydatków pozapłacowych  mieszczą się wypłaty dodatków socjalnych dla nauczycieli, dopłaty do dokształcania oraz inne wydatki związane z funkcjonowaniem świetlicy i stołówki szkolnej. Stypendiów  szkolnych i zasiłków dla uczniów wypłacono na kwotę 107.742 zł.              </w:t>
      </w:r>
      <w:r>
        <w:rPr>
          <w:sz w:val="28"/>
        </w:rPr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900 - Gospodarka komunalna i ochrona środowiska</w:t>
      </w:r>
    </w:p>
    <w:p>
      <w:pPr>
        <w:pStyle w:val="TextBodyIndent"/>
        <w:ind w:left="900" w:hanging="0"/>
        <w:rPr/>
      </w:pPr>
      <w:r>
        <w:rPr/>
        <w:t>Wydatki zrealizowano w kwocie 304.103 zł. planu 304.201 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0" w:hanging="0"/>
        <w:jc w:val="both"/>
        <w:rPr/>
      </w:pPr>
      <w:r>
        <w:rPr/>
        <w:t>W zakresie gospodarki komunalnej środki przeznaczono głównie na opłaty  za zużytą energię elektryczną  oświetlenia ulicznego gminy, konserwację oświetlenia ulicznego, niwelacje wysypiska śmieci, dotacje dla Zakładu Gospodarki Komunalnej, założenie lamp oświetleniowych w miejscowości Dąb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921 – Kultura i ochrona dziedzictwa narodowe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Wydatki zrealizowano w 100% tj. 410.786 zł. planu rocznego 410.798 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      W ramach tych środków przekazano dotację dla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GOK-u w 100% to jest 269.000 zł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Gminnej Biblioteki Publicznej w 100% to jest 68.700 zł w tym: środki w kwocie 8.700 zł. otrzymane z Ministerstwa Kultury wydatkowano na zakup nowości wydaw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y związane z remontem świetlic na terenie gminy w kwocie 23.758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y energii 1.828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prace remontowe przy zabytkowym Kościele w Skulsku w wysokości 4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erwacja rzeźby Św. Antoniego 7.5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Dz. 926 – Kultura fizyczna i sport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    </w:t>
      </w:r>
      <w:r>
        <w:rPr/>
        <w:t>Wydatkowano za 2005  rok 76.540zł. tj. 100% planu 76.546 zł. Środki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 xml:space="preserve">finansowe wykorzystano na bieżące utrzymanie boiska sportowego oraz przekazano dotacje na kluby sportowe w wysokości 50.00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W ramach wydatków budżetu gminy realizowano zlecone zadania bieżące z zakresu  administracji rządowej, na które otrzymano z Budżetu Państwa środki finansowe w formie dotacji celowych (załącznik nr 10).</w:t>
      </w:r>
    </w:p>
    <w:p>
      <w:pPr>
        <w:pStyle w:val="Normal"/>
        <w:spacing w:lineRule="auto" w:line="360"/>
        <w:jc w:val="both"/>
        <w:rPr/>
      </w:pPr>
      <w:r>
        <w:rPr/>
        <w:t xml:space="preserve">Wydatki związane z ich realizacją wykonano w 92 % tj. 1.416.301 zł. planu 1.544.012 zł. </w:t>
      </w:r>
    </w:p>
    <w:p>
      <w:pPr>
        <w:pStyle w:val="TextBodyIndent"/>
        <w:rPr/>
      </w:pPr>
      <w:r>
        <w:rPr/>
        <w:t xml:space="preserve">Otrzymane dotacje pozwalają na pokrycie wydatków związanych z wynagrodzeniem osób wykonujących zadania z tego zakresu i na częściowe pokrycie wydatków rzeczow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żej wymienione  środki klasyfikowano w następujących dział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750 – Administracja publiczn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Zrealizowano wydatki w kwocie 51.200 zł tj.100% planu 51.200 zł., które   wykorzystano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eżącą realizację spraw w zakresie funkcjonowania Urzędu Stanu Cywilnego i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widencji ludności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Dz. 751 – Urzędy naczelnych organów władzy państwowej, kontroli i ochrony praw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 oraz sądownictw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Środki w tym dziale zrealizowano w kwocie 76.018 zł tj. 100% planu wynoszącego 76.288 zł., które wydatkowano w zakresie aktualizacji rejestrów wyborców w kwocie 950 zł,  kosztów związanych z  wyborami uzupełniającymi do Sejmu i Senatu RP w kwocie 39.610 zł planu 39.745 zł  oraz na wybory Prezydenta RP w kwocie 35.458 zł planu 35.593 zł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754 – Bezpieczeństwo publiczne i ochrona przeciwpożarowa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Realizacja wydatków  za 2005 rok wyniosła 100% tj. 400  zł. planu, które przeznaczono na zakup zasilacza do radiotelefonu.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</w:r>
    </w:p>
    <w:p>
      <w:pPr>
        <w:pStyle w:val="Heading2"/>
        <w:rPr/>
      </w:pPr>
      <w:r>
        <w:rPr/>
        <w:t>Dz. 852 – Opieka społeczn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    </w:t>
      </w:r>
      <w:r>
        <w:rPr/>
        <w:t>Ogółem wydatki zostały zrealizowane w 91 % tj. 1.288.683 zł. planu 1.416.124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W ramach tego działu realizowane były następujące zadania publiczne: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>- zasiłki stałe - od powyższych zasiłków odprowadzone są ubezpieczenia emerytalne i rentowe oraz ubezpieczenia zdrowotne. Wyżej wymienione zasiłki zrealizowano w wysokości 49.158 zł. tj. 85% planu 58.7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liczki alimentacyjne, zasiłki wychowawcze, zasiłki rodzinne i pielęgnacyjne wypłacono w kwocie 1.189.764 zł. tj. 91% planu wynoszącego 1.307.663zł. oraz na utrzymanie pracownika i wyposażenie biura 49.761 zł tj. 100% planu.</w:t>
      </w:r>
    </w:p>
    <w:p>
      <w:pPr>
        <w:pStyle w:val="Normal"/>
        <w:spacing w:lineRule="auto" w:line="360"/>
        <w:ind w:left="1005" w:hanging="0"/>
        <w:rPr/>
      </w:pPr>
      <w:r>
        <w:rPr/>
      </w:r>
    </w:p>
    <w:p>
      <w:pPr>
        <w:pStyle w:val="Normal"/>
        <w:spacing w:lineRule="auto" w:line="360"/>
        <w:ind w:left="1005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Wykonanie przychodów i rozchodów związanych z finansowaniem deficytu budżetowego za 2005 r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zczegółowy wykaz planu i wykonania deficytu budżetowego przedstawi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załącznik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Wykonanie planu z prognozy kwoty długu oraz obciążeń budżetu gminy Skulsk za 2005 rok oraz na lata następ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/>
        <w:t>Szczegółowe wykonanie planu obsługi długu przedstawia załącznik nr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Wykonanie zadań inwestycyjnych za 2005 r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Plan wydatków majątkowych zrealizowano w 96 % na kwotę 1.185.387 zł., planu 1.230.791 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planu i wykonania wydatków majątkowych przedstawia załącznik nr 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ykonanie planu przychodów i wydatków zakładu budżetowego i środków specjalnych za 2005 rok stanowi załącznik nr 6</w:t>
      </w:r>
    </w:p>
    <w:p>
      <w:pPr>
        <w:pStyle w:val="Normal"/>
        <w:spacing w:lineRule="auto" w:line="360"/>
        <w:ind w:left="732" w:firstLine="348"/>
        <w:jc w:val="both"/>
        <w:rPr/>
      </w:pPr>
      <w:r>
        <w:rPr/>
        <w:t>Zakłady budżetowe 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kład Gospodarki Komunalnej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tan środków obrotowych netto na początek okresu sprawozdawczego wyniósł –17.250 zł. Za 2005 rok uzyskano przychody w kwocie 659.898 zł. planu  664.201 zł. tj.99 % , które dotyczyły wpływów za przyłącza wodociągowe, ścieki odprowadzane i dowożone, czynsze, sprzedaż wody, różne  dochody, odsetki od stanu środków na rachunku bankowym. Otrzymano dotację w kwocie 122.001 zł. Przychody zrealizowano w 99% planu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Koszty za 2005 rok zostały wykonane w kwocie 665.888 zł. tj. 100%  założonego planu rocznego 667.630 zł. Dotyczyły następujących rodzajów: wynagrodzeń  osobowych i pochodnych, wypłat z zakładowego  funduszu nagród, odpisu na zakładowy fundusz świadczeń socjalnych i pozostałe wydatki bieżące na funkcjonowanie działalności Z.G.K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tan środków obrotowych netto na koniec okresu sprawozdawczego wynosi 11.260 z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Środki specjaln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ółem stan środków pieniężnych na początku roku wyniósł 5.570  zł.. Uzyskano ogółem przychód w 2005 roku w wysokości 15.557 zł. Wydatki ogółem poniesiono w 2005 roku w kwocie 21.127zł. Stan środków pieniężnych na koniec 31.12 2005 roku nie wystąpił. Z tego: przypada na poszczególne rozdziały budżetow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rPr/>
      </w:pPr>
      <w:r>
        <w:rPr/>
        <w:t>Dz. 600 rozdział 60016 – Drogi publiczne i gminne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Stan  środków pieniężnych na początek okresu sprawozdawczego  nie wystąpił . Nie uzyskano przychodów  z opłat za zajęcie  pasa  bez zezwolenia  i wpływów kar   za niedotrzymanie  warunków określonych  w zezwoleniach. Wobec powyższego  nie poniesiono żadnych wydatków </w:t>
      </w:r>
    </w:p>
    <w:p>
      <w:pPr>
        <w:pStyle w:val="Heading2"/>
        <w:rPr/>
      </w:pPr>
      <w:r>
        <w:rPr/>
        <w:t>Dz. 801 rozdział 80104 – Przedszkola przy szkołach podstawowych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Stan środków pieniężnych na początek okresu  sprawozdawczego  wyniósł 4.889 zł. uzyskano 2005r. przychodów w kwocie   10.942 zł. planu wynoszącego 42.729 zł. co stanowi  26% - dotyczy to odpłatności rodziców za wyżywienie</w:t>
      </w:r>
    </w:p>
    <w:p>
      <w:pPr>
        <w:pStyle w:val="Normal"/>
        <w:spacing w:lineRule="auto" w:line="360"/>
        <w:ind w:left="2520" w:hanging="0"/>
        <w:rPr/>
      </w:pPr>
      <w:r>
        <w:rPr/>
        <w:t>Wydatki poniesiono w kwocie 15.831  zł. co stanowi 37% planu 42.729  zł. z których dokonano zakupu artykułów żywnościowych, opłat za prowizję bankowe i przekazano pozostałe środki w związku z likwidacją rachunku. Stan środków pieniężnych  na koniec okresu  sprawozdawczego nie wystąpił w związku z likwidacją rachunku środka specjalnego.</w:t>
      </w:r>
    </w:p>
    <w:p>
      <w:pPr>
        <w:pStyle w:val="Heading2"/>
        <w:rPr/>
      </w:pPr>
      <w:r>
        <w:rPr/>
        <w:t>Dz. 854 rozdział 85401 – Świetlice szkolne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  <w:t>Stan środków pieniężnych na początek okresu sprawozdawczego wyniósł 681 zł. Przychody wykonano w wysokości 4.615 zł. planu 20.020 zł. co stanowi 23%.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  <w:t xml:space="preserve">Dochody te stanowiły odpłatność rodziców za wyżywienie. Wydatki poniesiono w kwocie 5.296 zł. planu 20.020 zł. co stanowi 26%, które dotyczyły zakupu artykułów żywnościowych, prowizji bankowych i przekazano pozostałości środków w związku z likwidacją rachunku. </w:t>
      </w:r>
    </w:p>
    <w:p>
      <w:pPr>
        <w:pStyle w:val="Normal"/>
        <w:spacing w:lineRule="auto" w:line="360"/>
        <w:ind w:left="2700" w:hanging="0"/>
        <w:rPr/>
      </w:pPr>
      <w:r>
        <w:rPr/>
        <w:t>Stan środków pieniężnych na koniec okresu sprawozdawczego nie wystąpił w związku z likwidacją rachunku środka specja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ykonanie planowanych dotacji dla jednostki organizacyjnej gminy – zakładu budżetowego za 2005 rok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Dotacja dla Zakładu Gospodarki Komunalnej została przekazana w kwocie 122.001 zł. tj. 100% planu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Szczegółowy wykaz planu i wykonania dotacji przedstawia załącznik nr 7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Wykonanie planowanych dotacji dla jednostek organizacyjnych instytucji kultury gminy za 2005 rok. 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W 2005 roku przekazano dotację w wysokości 100% na kwotę 337.700 zł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a dotyczyło to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Gminnego Ośrodka Kultury       269.00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Gminnej Biblioteki Publicznej     68.700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planu i wykonania dotacji przedstawiono w załączniku nr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Wykonanie przychodów i wydatków gminnego funduszu ochrony środowiska i gospodarki wodnej za 2005 rok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tan funduszu na początku roku wyniósł 12.816 zł. Uzyskano w 2005 roku opłaty za gospodarcze korzystanie ze środowiska w kwocie 7.131 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zakresie wydatków dokonano opłaty za prowizje bankowe w kwocie 12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tan funduszu środków na koniec 31.12 2005 rok wyniósł 19.827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zczegółowy wykaz planu i wykonania gminnego funduszu przedstawiono w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załączniku nr 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dochodów związanych z realizacją zadań z zakresu administracji rządowej odprowadzonych na rachunek dochodu Budżetu Państwa </w:t>
      </w:r>
    </w:p>
    <w:p>
      <w:pPr>
        <w:pStyle w:val="Normal"/>
        <w:spacing w:lineRule="auto" w:line="360"/>
        <w:ind w:left="732" w:firstLine="348"/>
        <w:rPr/>
      </w:pPr>
      <w:r>
        <w:rPr>
          <w:b/>
          <w:bCs/>
        </w:rPr>
        <w:t>za 2005 r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2005 roku uzyskano dochodów z opłat za wydane dowody osobiste w kwocie 17.076 złotych  tj. 95% planu wynoszącego 18.000 zł. Kwotę 17.076 zł. przekazano na rachunek Budżetu Państw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e wykonanie dochodów przedstawiono w załączniku nr 11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2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1:00Z</dcterms:created>
  <dc:creator>Urząd Gminy Skulsk Urząd Gmin</dc:creator>
  <dc:description/>
  <dc:language>en-US</dc:language>
  <cp:lastModifiedBy>URZAD GMINY SKULSK</cp:lastModifiedBy>
  <cp:lastPrinted>2006-03-10T14:55:00Z</cp:lastPrinted>
  <dcterms:modified xsi:type="dcterms:W3CDTF">2006-03-15T13:34:00Z</dcterms:modified>
  <cp:revision>8</cp:revision>
  <dc:subject/>
  <dc:title>SPRAWOZDANIE </dc:title>
</cp:coreProperties>
</file>