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PRAWOZDANIE</w:t>
        <w:br/>
        <w:t xml:space="preserve"> z wykonania budżetu gminy Skulsk za 200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ab/>
        <w:t xml:space="preserve">Budżet gminy uchwalony został przez Radę Gminy na podstawie uchwały Nr XXVII/174/2005 Rady Gminy Skulsk z dnia 29 grudnia 2005 roku, w następujących kwotach: </w:t>
      </w:r>
    </w:p>
    <w:p>
      <w:pPr>
        <w:pStyle w:val="Normal"/>
        <w:spacing w:lineRule="auto" w:line="360"/>
        <w:rPr/>
      </w:pPr>
      <w:r>
        <w:rPr/>
        <w:t>- dochody</w:t>
        <w:tab/>
        <w:t xml:space="preserve"> 9.839.610zł</w:t>
      </w:r>
    </w:p>
    <w:p>
      <w:pPr>
        <w:pStyle w:val="Normal"/>
        <w:spacing w:lineRule="auto" w:line="360"/>
        <w:rPr/>
      </w:pPr>
      <w:r>
        <w:rPr/>
        <w:t xml:space="preserve">- wydatki </w:t>
        <w:tab/>
        <w:t>10.684.758zł</w:t>
      </w:r>
    </w:p>
    <w:p>
      <w:pPr>
        <w:pStyle w:val="Normal"/>
        <w:spacing w:lineRule="auto" w:line="360"/>
        <w:jc w:val="both"/>
        <w:rPr/>
      </w:pPr>
      <w:r>
        <w:rPr/>
        <w:t xml:space="preserve">W toku realizacji budżetu dokonano zmian powodujących wzrost dochodów o kwotę 1.796.827zł. i wydatków o kwotę 2.269.371zł. </w:t>
      </w:r>
    </w:p>
    <w:p>
      <w:pPr>
        <w:pStyle w:val="TextBodyIndent"/>
        <w:rPr/>
      </w:pPr>
      <w:r>
        <w:rPr/>
        <w:t>Wzrost budżetu po stronie dochodów jest wynikiem zwiększenia dotacji celowych i dochodów własnych. Natomiast po stronie wydatków uległy zwiększeniu wydatki bieżące i inwestycyjne.</w:t>
      </w:r>
    </w:p>
    <w:p>
      <w:pPr>
        <w:pStyle w:val="Normal"/>
        <w:spacing w:lineRule="auto" w:line="360"/>
        <w:rPr/>
      </w:pPr>
      <w:r>
        <w:rPr/>
        <w:t xml:space="preserve">Budżet gminy po zmianach na dzień 31 grudnia 2006 roku wynosi: </w:t>
      </w:r>
    </w:p>
    <w:p>
      <w:pPr>
        <w:pStyle w:val="Normal"/>
        <w:spacing w:lineRule="auto" w:line="360"/>
        <w:rPr/>
      </w:pPr>
      <w:r>
        <w:rPr/>
        <w:t>- dochody budżetu gminy                         11.636.437zł.</w:t>
      </w:r>
    </w:p>
    <w:p>
      <w:pPr>
        <w:pStyle w:val="Normal"/>
        <w:spacing w:lineRule="auto" w:line="360"/>
        <w:rPr/>
      </w:pPr>
      <w:r>
        <w:rPr/>
        <w:t>- wydatki budżetu gminy                          12.954.129zł.</w:t>
      </w:r>
    </w:p>
    <w:p>
      <w:pPr>
        <w:pStyle w:val="Normal"/>
        <w:spacing w:lineRule="auto" w:line="360"/>
        <w:rPr/>
      </w:pPr>
      <w:r>
        <w:rPr/>
        <w:t>- niedobór budżetu gminy                           1.317.692zł.</w:t>
      </w:r>
    </w:p>
    <w:p>
      <w:pPr>
        <w:pStyle w:val="Normal"/>
        <w:spacing w:lineRule="auto" w:line="360"/>
        <w:rPr/>
      </w:pPr>
      <w:r>
        <w:rPr/>
        <w:t>Wykonanie budżetu w ujęciu ogółem przedstawiono w załączniku Nr 1 i 2. Z analizy powyższego zestawienia wynika, że w 2006 roku powstał deficyt budżetu w wysokości 1.191.886,11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CHODY </w:t>
      </w:r>
    </w:p>
    <w:p>
      <w:pPr>
        <w:pStyle w:val="Normal"/>
        <w:spacing w:lineRule="auto" w:line="360"/>
        <w:rPr/>
      </w:pPr>
      <w:r>
        <w:rPr/>
        <w:t>Ogółem dochody budżetowe za rok 2006 zostały zrealizowane w wysokości 11.474.458,06zł planu wynoszącego 11.636.437zł, co stanowi 99%.</w:t>
      </w:r>
    </w:p>
    <w:p>
      <w:pPr>
        <w:pStyle w:val="Normal"/>
        <w:spacing w:lineRule="auto" w:line="360"/>
        <w:rPr/>
      </w:pPr>
      <w:r>
        <w:rPr/>
        <w:t>Dochody budżetu gminy stanowi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chody własne w kwocie 2.032.307zł stanowią 17% w strukturze budżetu realizacja wyniosła 1.946.336,61zł, co stanowi 96% do pla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tacje celowe z budżetu państwa na realizację zadań bieżących z zakresu administracji rządowej w kwocie 2.623.836 zł. stanowią 22% do kwoty ogółu planu dochodów, a realizacja wyniosła 97% kwoty planu tj. 2.553.524,7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ubwencje w kwocie 6.487.181 zł. stanowią 56% ogółu do planu dochodów, a realizacja 6.487.181 zł, tj. 100% pla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tacje celowe otrzymane z budżetu państwa na realizację własnych zadań bieżących gmin w kwocie 432.813 zł stanowią 4% do kwoty ogółu planu dochodów, a realizacja w kwocie 427.115,66 zł tj. 99% kwoty pla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tacje na drogi 60.3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niżej przedstawiamy realizację dochodów w poszczególnych działa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z. 010 – Rolnictwo i łowiectwo</w:t>
      </w:r>
    </w:p>
    <w:p>
      <w:pPr>
        <w:pStyle w:val="Normal"/>
        <w:spacing w:lineRule="auto" w:line="360"/>
        <w:ind w:left="1005" w:hanging="0"/>
        <w:rPr/>
      </w:pPr>
      <w:r>
        <w:rPr>
          <w:bCs/>
        </w:rPr>
        <w:t>Dochody w tym dziale stanowią kwotę 6.198,08 i dotyczą: za użytkowanie wieczyste kwota 844,80 zł, za  zamianę i wykup gruntu kwota 3.909zł. i za dzierżawę gruntów kwota 1.444,28 zł.</w:t>
      </w:r>
    </w:p>
    <w:p>
      <w:pPr>
        <w:pStyle w:val="Normal"/>
        <w:spacing w:lineRule="auto" w:line="360"/>
        <w:ind w:left="100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020 – Leśnictwo </w:t>
      </w:r>
    </w:p>
    <w:p>
      <w:pPr>
        <w:pStyle w:val="Normal"/>
        <w:spacing w:lineRule="auto" w:line="360"/>
        <w:ind w:left="1020" w:hanging="0"/>
        <w:rPr/>
      </w:pPr>
      <w:r>
        <w:rPr/>
        <w:t xml:space="preserve">Wpłynęły środki z tytułu opłat za dzierżawę kół łowieckich na kwotę 854,88zł., tj. 78% planu 1.100zł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z. 600 – Transport i łączność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>Dotacje z funduszy celowych na dofinansowanie ze środków Funduszu Ochrony Gruntów Rolnych na zadanie realizowane pod nazwą „Budowa dróg dojazdowych do gruntów rolnych w miejscowości Mniszki, Mielnica Duża, Pilich” w kwocie 60.300zł.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z. 700 – Gospodarka mieszkaniowa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Dochody w tym dziale stanowią kwotę 79.561,17 zł. planu wynoszącego 82.900 zł. tj. 95% i dotyczą :</w:t>
      </w:r>
    </w:p>
    <w:p>
      <w:pPr>
        <w:pStyle w:val="Normal"/>
        <w:spacing w:lineRule="auto" w:line="360"/>
        <w:ind w:left="252" w:firstLine="708"/>
        <w:jc w:val="both"/>
        <w:rPr/>
      </w:pPr>
      <w:r>
        <w:rPr/>
        <w:t>-</w:t>
        <w:tab/>
        <w:t>wpływy za wykup nieruchomości zabudowanej –  1.500,00 zł.</w:t>
      </w:r>
    </w:p>
    <w:p>
      <w:pPr>
        <w:pStyle w:val="Normal"/>
        <w:spacing w:lineRule="auto" w:line="360"/>
        <w:ind w:left="252" w:firstLine="708"/>
        <w:jc w:val="both"/>
        <w:rPr/>
      </w:pPr>
      <w:r>
        <w:rPr/>
        <w:t>-</w:t>
        <w:tab/>
        <w:t xml:space="preserve">wpływy z tytułu najmu i dzierżawy </w:t>
        <w:tab/>
        <w:t>mieszkań –  78.061,17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z. 750 – Administracja publiczna 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>Planowane dochody wykonano za 2006 rok w wysokości 3.973,66.zł. planu wynoszącego 2.100 zł. tj. 189%, 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owizja za znaki skarbowe 45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5% dochodów związanych z realizacją zadań z zakresu administracji rządowej oraz innych zadań zleconych ustawami w kwocie 1.267,5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zwrot kosztów postępowania sądowego – 300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dsetki od środków na rachunku bankowym –  1.956,16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Dz. 756 – Dochody od osób prawnych od osób fizycznych i od innych jednostek nie  </w:t>
      </w:r>
    </w:p>
    <w:p>
      <w:pPr>
        <w:pStyle w:val="Heading2"/>
        <w:rPr/>
      </w:pPr>
      <w:r>
        <w:rPr/>
        <w:t xml:space="preserve">                 </w:t>
      </w:r>
      <w:r>
        <w:rPr/>
        <w:t>posiadających osobowości prawnej.</w:t>
      </w:r>
    </w:p>
    <w:p>
      <w:pPr>
        <w:pStyle w:val="Normal"/>
        <w:spacing w:lineRule="auto" w:line="360"/>
        <w:ind w:left="1080" w:hanging="0"/>
        <w:rPr/>
      </w:pPr>
      <w:r>
        <w:rPr/>
        <w:t>W tym dziale dochody są realizowane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isterstwo Finansów w zakresie przekazywania należnego gminie podatku dochodowego od osób fizycznych, gdzie wpłaty wyniosły kwotę 874.751 zł. na zaplanowane 845.266 zł. tj. 103% . Ustalony przez Ministerstwo Finansów wielkość planu ma charakter informacyjno – szacunk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owane przez Urzędy Skarbowe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Łącznie wpłacono kwotę 55.271,31zł. na zaplanowane 58.500 zł.  w ty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2" w:hanging="336"/>
        <w:jc w:val="both"/>
        <w:rPr/>
      </w:pPr>
      <w:r>
        <w:rPr/>
        <w:t xml:space="preserve">podatek opłacony w formie karty podatkowej dla osób prowadzących działalność gospodarczą w kwocie – 1.271,12 zł. na zaplanowane 10.000 zł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2" w:hanging="336"/>
        <w:jc w:val="both"/>
        <w:rPr/>
      </w:pPr>
      <w:r>
        <w:rPr/>
        <w:t>odsetki od nieterminowych wpłat z tytułu podatków i opłat 368,87zł na zaplanowane 30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lineRule="auto" w:line="360"/>
        <w:ind w:left="1442" w:hanging="336"/>
        <w:jc w:val="both"/>
        <w:rPr/>
      </w:pPr>
      <w:r>
        <w:rPr/>
        <w:t>podatek od czynności cywilnoprawnych płacony przez osoby fizyczne wpłacono w kwocie 45.997,92 zł. na zaplanowane 44.100 zł. tj. 104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42" w:hanging="336"/>
        <w:jc w:val="both"/>
        <w:rPr/>
      </w:pPr>
      <w:r>
        <w:rPr/>
        <w:t>podatek od spadków i darowizn wpłynął w kwocie 6.374,70 zł. na zaplanowane 3.000 zł. tj. 212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ind w:left="1442" w:hanging="336"/>
        <w:jc w:val="both"/>
        <w:rPr/>
      </w:pPr>
      <w:r>
        <w:rPr/>
        <w:t>podatek dochodowy od osób prawnych wpłacono w kwocie 1.258,70zł. na zaplanowane 1.100 zł.,  tj. 97%</w:t>
      </w:r>
    </w:p>
    <w:p>
      <w:pPr>
        <w:pStyle w:val="Normal"/>
        <w:spacing w:lineRule="auto" w:line="360"/>
        <w:ind w:left="1106" w:hanging="0"/>
        <w:jc w:val="both"/>
        <w:rPr/>
      </w:pPr>
      <w:r>
        <w:rPr/>
        <w:t>Z otrzymanych sprawozdań Rb – 27 z Urzędów Skarbowych w Koninie, Inowrocławiu, Warszawie, Kaliszu, Łodzi, Poznaniu i Mikołowie wynika, że zaległości występują w podatku od działalności gospodarczej od osób fizycznych opłaconych w formie karty podatkowej w kwocie 9.073,20 zł. podatku od spadków i darowizn w kwocie 476,10 zł., podatku od czynności cywilnoprawnych w kwocie 23 zł. Natomiast nadpłata wynikła w podatku od spadków i darowizn w kwocie 276zł. i w podatku od czynności cywilnoprawnych płaconych przez osoby fizyczne w kwocie 2.187zł.</w:t>
      </w:r>
    </w:p>
    <w:p>
      <w:pPr>
        <w:pStyle w:val="Normal"/>
        <w:spacing w:lineRule="auto" w:line="360"/>
        <w:ind w:left="110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chody pobrane przez Urząd Gminy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Do kasy Urzędu Gminy lub bezpośrednio na rachunek bankowy wpłacono łącznie 873423,43zł. na zaplanowane 964.270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Są to wpływy z następujących podatków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) wpłaconych przez osoby fizyczne w kwocie 449.518,43zł. na zaplanowane 535.900zł.</w:t>
      </w:r>
    </w:p>
    <w:p>
      <w:pPr>
        <w:pStyle w:val="Normal"/>
        <w:numPr>
          <w:ilvl w:val="0"/>
          <w:numId w:val="6"/>
        </w:numPr>
        <w:spacing w:lineRule="auto" w:line="360"/>
        <w:ind w:left="1442" w:hanging="336"/>
        <w:jc w:val="both"/>
        <w:rPr/>
      </w:pPr>
      <w:r>
        <w:rPr/>
        <w:t xml:space="preserve">z podatku od nieruchomości kwotę 168.919,11 zł. na zaplanowane 215.000 zł. tj. 79%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Na wszystkich zalegających zostały wystawione upomnienia w ilości 214 szt. Z powodu trudnej sytuacji finansowej i ekonomicznej (brak pracy, likwidacja zakładów i nieustające zwolnienia) Wójt Gminy wstrzymał wysłanie tytułów wykonawczych. Ponadto na terenie gminy brak jakichkolwiek zakładów produkcyjnych, które mogłyby zatrudniać ludzi i dlatego też sytuacja z dnia na dzień pogarsza się.</w:t>
      </w:r>
    </w:p>
    <w:p>
      <w:pPr>
        <w:pStyle w:val="Normal"/>
        <w:numPr>
          <w:ilvl w:val="0"/>
          <w:numId w:val="6"/>
        </w:numPr>
        <w:spacing w:lineRule="auto" w:line="360"/>
        <w:ind w:left="1442" w:hanging="336"/>
        <w:jc w:val="both"/>
        <w:rPr/>
      </w:pPr>
      <w:r>
        <w:rPr/>
        <w:t xml:space="preserve">z podatku rolnego kwotę 181.888,40 .zł. na zaplanowane 190.000 zł. tj. 96%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 upływie terminu płatności podatku na wszystkich zalegających zostały wystawione upomnienia w ilości 373 szt. Sytuacja finansowa podatników pogarsza się z roku na rok. Z powodu ciągłego braku zbytu produktów, wysokich cen za nawozy i opryski oraz braku zapłaty za wyprodukowane towary Wójt Gminy wstrzymał wysłanie tytułów wykonawczych do Urzędu Skarbowego.</w:t>
      </w:r>
    </w:p>
    <w:p>
      <w:pPr>
        <w:pStyle w:val="Normal"/>
        <w:spacing w:lineRule="auto" w:line="360"/>
        <w:ind w:left="1416" w:hanging="336"/>
        <w:jc w:val="both"/>
        <w:rPr/>
      </w:pPr>
      <w:r>
        <w:rPr/>
        <w:t xml:space="preserve">-     z podatku leśnego kwotę 2.217,90 zł. na zaplanowane 2.300 zł, tj.  96% </w:t>
      </w:r>
    </w:p>
    <w:p>
      <w:pPr>
        <w:pStyle w:val="Normal"/>
        <w:spacing w:lineRule="auto" w:line="360"/>
        <w:ind w:left="1416" w:hanging="336"/>
        <w:jc w:val="both"/>
        <w:rPr/>
      </w:pPr>
      <w:r>
        <w:rPr/>
        <w:t>-</w:t>
        <w:tab/>
        <w:t>z podatku od środków transportowych kwotę 8.194 zł. na zaplanowane 33.000zł., tj. 25%</w:t>
      </w:r>
    </w:p>
    <w:p>
      <w:pPr>
        <w:pStyle w:val="Tekstpodstawowywcity2"/>
        <w:rPr/>
      </w:pPr>
      <w:r>
        <w:rPr/>
        <w:t>Na wszystkich zalegających wystawiono upomnienia w ilości 22 szt. Wystawione tytuły wykonawcze nie zostały wysłane do Urzędu Skarbowego przez Wójta Gminy, ponieważ sytuacja finansowa podatników jest trudna, paliwa są zbyt drogie a ceny wciąż rosną .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Pogarsza się sytuacja ekonomiczno – finansowa rolników ze względu na ciągłe obniżki cen produktów rolnych i brak rynku zbytu na produkty rolne a także osób prowadzących działalność gospodarczą w związku z podwyższaniem kosztów prowadzenia tejże działalności (podatki, składki ZUS, wynagrodzenia pracowników, oraz bieżące utrzymanie obiektów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z odsetek za nieterminowe realizowanie należności kwotę 1.711,17zł. na zaplanowane 3.000 zł., tj. 38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koszty egzekucyjne wpłynęły w kwocie 184,80zł na zaplanowane 500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28" w:hanging="322"/>
        <w:jc w:val="both"/>
        <w:rPr/>
      </w:pPr>
      <w:r>
        <w:rPr/>
        <w:t>opłata skarbowa została wpłacona w kwocie 12.081,80 .zł. na zaplanowane 18.100 zł., tj. 67%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 xml:space="preserve">wpływy z opłaty targowej kwota 7.657zł. na zaplanowane 8.400 zł., tj. 41% 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wpływy z opłaty za zezwolenie na sprzedaż alkoholu w kwocie 60.754,25zł. na zaplanowane 60.600 zł., tj. 75%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wpływy za wpis do ewidencji w kwocie 5.850 zł. na zaplanowane 5.000 zł. tj. 117%</w:t>
      </w:r>
    </w:p>
    <w:p>
      <w:pPr>
        <w:pStyle w:val="Normal"/>
        <w:numPr>
          <w:ilvl w:val="0"/>
          <w:numId w:val="6"/>
        </w:numPr>
        <w:spacing w:lineRule="auto" w:line="360"/>
        <w:ind w:left="1428" w:hanging="322"/>
        <w:jc w:val="both"/>
        <w:rPr/>
      </w:pPr>
      <w:r>
        <w:rPr/>
        <w:t>wpływy z opłat administracyjnych w kwocie 60 zł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b) wpłaconych przez osoby prawne w kwocie 423.905zł, na zaplanowane 428.370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 xml:space="preserve">-     podatek od nieruchomości: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przypis</w:t>
        <w:tab/>
        <w:tab/>
        <w:t xml:space="preserve">423.260 zł 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 xml:space="preserve"> </w:t>
      </w:r>
      <w:r>
        <w:rPr/>
        <w:t>realizacja</w:t>
        <w:tab/>
        <w:t>413.350,00 zł, co stanowi 98%</w:t>
      </w:r>
    </w:p>
    <w:p>
      <w:pPr>
        <w:pStyle w:val="Normal"/>
        <w:spacing w:lineRule="auto" w:line="360"/>
        <w:ind w:left="1440" w:hanging="24"/>
        <w:jc w:val="both"/>
        <w:rPr/>
      </w:pPr>
      <w:r>
        <w:rPr/>
        <w:t>do planu 417.000 zł, co stanowi 99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Zaległość, która powstała figuruje na Zakład PIOTRPOL . Firma ta z uwagi na ciężką chorobę właściciela zawiesiła prowadzenie działalności od półrocza 2006r. i nie uregulowała zobowiązania.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-    podatek rolny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przypis</w:t>
        <w:tab/>
        <w:t>870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wpływy</w:t>
        <w:tab/>
        <w:t>869 zł, co stanowi 100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do planu         870 zł, co stanowi 100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-     podatek leśny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przypis</w:t>
        <w:tab/>
        <w:t>8.945 zł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wpływy</w:t>
        <w:tab/>
        <w:t>8.946 zł, co stanowi 100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ab/>
        <w:t>do planu</w:t>
        <w:tab/>
        <w:t>9.000 zł, co stanowi 99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 xml:space="preserve">- </w:t>
        <w:tab/>
        <w:t>wpłaty z tytułu podatku od czynności cywilnoprawnych na plan 1.000 zł zrealizowano w kwocie 740zł, co stanowi 74%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 xml:space="preserve">- </w:t>
        <w:tab/>
        <w:t>nie wpłynęły odsetku od nieterminowych wpłat z tytułu podatków i opłat na plan 5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kresie sprawozdawczym skutki obniżenia górnych stawek podatków przez Radę Gminy wyniosły kwotę 209.280zł, tj. w podatku od nieruchomości. </w:t>
      </w:r>
    </w:p>
    <w:p>
      <w:pPr>
        <w:pStyle w:val="Normal"/>
        <w:spacing w:lineRule="auto" w:line="360"/>
        <w:jc w:val="both"/>
        <w:rPr/>
      </w:pPr>
      <w:r>
        <w:rPr/>
        <w:t>Skutki udzielonych ulg i zwolnień wyniosły kwotę 60.409zł. w podatku od nieruchomości.</w:t>
      </w:r>
    </w:p>
    <w:p>
      <w:pPr>
        <w:pStyle w:val="Normal"/>
        <w:spacing w:lineRule="auto" w:line="360"/>
        <w:jc w:val="both"/>
        <w:rPr/>
      </w:pPr>
      <w:r>
        <w:rPr/>
        <w:t>Skutki decyzji wydanych przez organ podatkowy na podstawie ustawy – Ordynacja Podatkowa wyniosły kwotę 72.035zł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rzenie zaległości podatkowych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w podatku rolnym </w:t>
        <w:tab/>
        <w:t xml:space="preserve">             24.862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 podatku od nieruchomości      47.123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łożenie na raty, odroczenie terminu płatności ogółem 6.730zł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rolnym 5.439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od nieruchomości 1.291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758 – Różne rozliczenia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Dochodami w tym dziale są: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Otrzymane z Budżetu Państwa kwoty subwencji ogólnej tj. 6.487.181 zł., tj. 100% planu 6.487.181 zł, która przekazana została w następujących częśc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ównawcza na plan 2.414.263 zł. przekazano 100% tj. 2.414,263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towa na plan 3.856.507 zł. wpłynęła kwota w 100%  tj. 3.856.507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ęść równoważąca subwencji ogólnej dla gminy na plan 121.032 zł przekazano 100% tj. 121.032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upełnienie subwencji ogólnej dla jednostek samorządów terytorialnych na plan 95.379zł. wykonano 100%, tj. 95.379z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. 801 – Oświata i wychowanie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W tym dziale dochody zostały zrealizowane w kwocie 58.419,34zł. planu  85.606zł., które stanowią 68%, w t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rawka szkolna dla uczniów I klas w roku szkolnym 2006 / 2007 w kwocie 3.407,00 zł. na plan 3.407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na finansowanie w ramach wdrażania reform oświaty od 1 września nauczania j. angielskiego w I klasach szkół podstawowych na plan 8.899zł wykonano 3.201,66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łaty stałe w przedszkolu zrealizowano w kwocie 5.062,75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żywianie w przedszkolu uzyskano 27.593,40zł na zaplanowane 49.189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etki naliczane przez BS – 14,19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zyskano dochody z czynszu za wynajem lokalu na sklepik uczniowski na kwotę 700 zł. planu 700 zł., tj.100% odsetki od środków na rachunku bankowym  w kwocie 61,55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iczane odsetki od środków na rachunku bankowym w kwocie 190,44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tacja celowa w zakresie dofinansowania kosztów kształcenia młodocianych pracowników otrzymano w kwocie 13.811zł wykonano 13.811z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setki od środków na rachunku bankowym – 44,85z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łatności z tytułu dożywiania w szkole uzyskano w kwocie 4.332,50 zł. na zaplanowane 9.600 zł.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Należności wymagalne wystąpiły w rozdz. 80104 § 0830 i stanowią nieuregulowane przez rodziców zobowiązania z tyt. dożywiania w przedszkolu. Należność na 31.12.2006r. wynosi 120 zł.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Dz. 852 – Pomoc społeczn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Dochody wykonano w kwocie 225.407,37 zł. tj. 100% planu budżetowego w kwocie  225.498 zł. z tytuł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i celowej otrzymanej z Budżetu Państwa na realizację zadań własnych gminy ogółem w kwocie 217.698 zł. planu wynoszącego 217.698zł z tego przypada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ieżące utrzymanie GOPS-u 74.825 zł  planu  74.825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żywianie uczniów w szkołach w kwocie 27.891 zł. planu 27.891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siłki obligatoryjne –  okresowe w kwocie 114.982 zł. planu 114.982zł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 </w:t>
      </w:r>
      <w:r>
        <w:rPr/>
        <w:t>-    wpływy za usługi opiekuńcze w kwocie 6.579 zł. planu –7.800zł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 </w:t>
      </w:r>
      <w:r>
        <w:rPr/>
        <w:t>-    odsetki od środków na rachunku bankowym 470,39 zł.</w:t>
      </w:r>
    </w:p>
    <w:p>
      <w:pPr>
        <w:pStyle w:val="Normal"/>
        <w:spacing w:lineRule="auto" w:line="360"/>
        <w:ind w:left="372" w:firstLine="708"/>
        <w:jc w:val="both"/>
        <w:rPr/>
      </w:pPr>
      <w:r>
        <w:rPr/>
        <w:t xml:space="preserve"> </w:t>
      </w:r>
      <w:r>
        <w:rPr/>
        <w:t>-    dochody z tyt. zaliczki alimentacyjnej   659,98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854 – Edukacyjna opieka wychowawcz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Dochody wykonano ogółem w kwocie 189.228,04zł., planu 189.598zł., tj. 100% z tego: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 opłata stała z tytułu dożywiania uczniów w kwocie 230,04 zł planu 600zł., tj. 38%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-  dotacje celowe otrzymane z budżetu państwa na realizację zadań bieżących w zakresie pomocy materialnej dla osób najuboższych w kwocie 188.998,00 zł tj. 100% planu 188.998 zł.</w:t>
      </w:r>
    </w:p>
    <w:p>
      <w:pPr>
        <w:pStyle w:val="Normal"/>
        <w:spacing w:lineRule="auto" w:line="360"/>
        <w:ind w:left="1005" w:hanging="0"/>
        <w:rPr/>
      </w:pPr>
      <w:r>
        <w:rPr/>
      </w:r>
    </w:p>
    <w:p>
      <w:pPr>
        <w:pStyle w:val="Heading2"/>
        <w:rPr/>
      </w:pPr>
      <w:r>
        <w:rPr/>
        <w:t>Dz. 900 – Gospodarka komunalna i ochrona środowiska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W dziale tym  wpłynęły dochody  z opłat produktowych w kwocie 102,61 zł. na  plan  4.000 zł. </w:t>
      </w:r>
    </w:p>
    <w:p>
      <w:pPr>
        <w:pStyle w:val="Normal"/>
        <w:spacing w:lineRule="auto" w:line="360"/>
        <w:ind w:left="297" w:firstLine="708"/>
        <w:jc w:val="both"/>
        <w:rPr>
          <w:b/>
          <w:b/>
          <w:bCs/>
        </w:rPr>
      </w:pPr>
      <w:r>
        <w:rPr>
          <w:b/>
          <w:bCs/>
        </w:rPr>
        <w:t>Dotacje na zadania zlecone,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Dotacje związane z realizacją zadań z zakresu administracji rządowej zleconych w gminie wpłynęły w kwocie 2.553.524,79 zł. co stanowi 97% planu tj. kwoty  2.623.836 zł.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Dotyczyły one następujących zadań:</w:t>
      </w:r>
    </w:p>
    <w:p>
      <w:pPr>
        <w:pStyle w:val="Normal"/>
        <w:spacing w:lineRule="auto" w:line="360"/>
        <w:ind w:left="1005" w:hanging="0"/>
        <w:rPr/>
      </w:pPr>
      <w:r>
        <w:rPr/>
        <w:t xml:space="preserve"> </w:t>
      </w:r>
      <w:r>
        <w:rPr/>
        <w:t xml:space="preserve">-     wypłaty akcyzy za paliwo dla rolników w kwocie 44.243,68zł.,tj. 100% planu </w:t>
        <w:br/>
        <w:t xml:space="preserve">        44.243,68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trzymania stanowiska pracy administracji rządowej tj. kierownika Urzędu Stanu Cywilnego w kwocie 52.000 zł., tj. 100% planu 52.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a i aktualizacji stałego rejestru wyborców w kwocie 950 zł. tj. 100% planu 9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a wyborów do rad gmin wydatkowano 24.023zł. na 41.954zł., tj. 57% pla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ń opieki społecznej w  kwocie 2.429.408,11 zł. planu 2.481.788 zł. tj  98%, które przeznaczono w zakresie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kładki  na ubezpieczenia zdrowotne w kwocie 7.819,20 zł. planu 9.500 zł., co stanowi  82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siłki stałe 50.094,89 zł. na plan 54.000 zł.,  tj. 93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świadczenia rodzinne i pielęgnacyjne 1.990.066,02 zł., planu 2.029.000 zł., tj. 98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moc pieniężna dla rodzin rolniczych, których gospodarstwa rolne zostały dotknięte suszą, w kwocie 381.428zł., tj. 98% planu 389.288zł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    na obronę cywilną  wykonano 2.900 zł. na plan 2.900 zł.,  tj. 100% pla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WYDATKI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/>
      </w:pPr>
      <w:r>
        <w:rPr/>
        <w:t>W zakresie wydatków realizacja w 2006 roku ogółem została wykonana w wysokości  12.666.344,17zł. to jest 98% planu 12.954.129 zł.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bieżące zostały zrealizowane w wysokości 11.905.007,44 zł. tj. 97,68% planu 12.185.424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majątkowe (inwestycyjne) zostały zrealizowane w kwocie 761.336,73zł. tj. 99%  planu 768.705 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wydatków za 2006 rok stanowi załącznik nr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aliza wydatków w poszczególnych działach pozwala określić zróżnicowanie zadań planowanych, które przedstawiają się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010 – Rolnictwo i łowiectwo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>Wydatki ogółem zostały zrealizowane w 97% tj. 27.186,03 zł. założonego planu 28.100 zł., które dotyczyły przekazania 2% dochodów z podatku rolnego należnych wpływów Izbom Rolniczym, które wykonano w  kwocie 3.972,53 zł., co stanowi 83% planu –4.800 zł. Pozostało do przekazania Izbom Rolniczym wg stanu na dzień 31.12.2006 roku  kwota – 76,92 zł. z tytułu wpłat podatkowych przez podatników w ostatnich dniach grudnia.</w:t>
      </w:r>
    </w:p>
    <w:p>
      <w:pPr>
        <w:pStyle w:val="Normal"/>
        <w:spacing w:lineRule="auto" w:line="360"/>
        <w:ind w:left="945" w:hanging="0"/>
        <w:rPr/>
      </w:pPr>
      <w:r>
        <w:rPr/>
        <w:t xml:space="preserve">Na remont wodociągu w m. Skulsk wydatkowano10.0000 zł. – tj. 100 % planu. Ponadto poniesiono koszty w kwocie 13.213,50 na wykonanie gablot dla sołtysów planu 13.313,- tj. 99 % </w:t>
      </w:r>
    </w:p>
    <w:p>
      <w:pPr>
        <w:pStyle w:val="Normal"/>
        <w:spacing w:lineRule="auto" w:line="360"/>
        <w:ind w:left="945" w:hanging="0"/>
        <w:rPr/>
      </w:pPr>
      <w:r>
        <w:rPr/>
        <w:t>Koniec roku zamknął dział niewielkim bieżącym zobowiązaniem w kwocie 76,92zł., dotyczącym przekazania na rzecz Izby Rolniczej.</w:t>
      </w:r>
    </w:p>
    <w:p>
      <w:pPr>
        <w:pStyle w:val="Normal"/>
        <w:spacing w:lineRule="auto" w:line="360"/>
        <w:ind w:left="945" w:hanging="0"/>
        <w:rPr/>
      </w:pPr>
      <w:r>
        <w:rPr/>
      </w:r>
    </w:p>
    <w:p>
      <w:pPr>
        <w:pStyle w:val="Heading2"/>
        <w:rPr/>
      </w:pPr>
      <w:r>
        <w:rPr/>
        <w:t xml:space="preserve">Dz. 600 – Transport i łączność </w:t>
      </w:r>
    </w:p>
    <w:p>
      <w:pPr>
        <w:pStyle w:val="Normal"/>
        <w:spacing w:lineRule="auto" w:line="360"/>
        <w:ind w:left="1005" w:hanging="0"/>
        <w:rPr/>
      </w:pPr>
      <w:r>
        <w:rPr/>
        <w:t xml:space="preserve">Środki wydatkowano w kwocie 1.649.714,55  tj.95%. planu wynoszącego 1.735.014 zł 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  </w:t>
      </w:r>
      <w:r>
        <w:rPr/>
        <w:t xml:space="preserve">W ramach tych środków inwestycje zostały zrealizowane w 100% tj. w kwocie 537.150,52 zł. planu rocznego 537.151 zł.  Zakupiono znaki drogowe za kwotę 5.885,77 planu wynoszącego 5.900 zł. </w:t>
      </w:r>
    </w:p>
    <w:p>
      <w:pPr>
        <w:pStyle w:val="Normal"/>
        <w:spacing w:lineRule="auto" w:line="360"/>
        <w:ind w:left="1080" w:hanging="1080"/>
        <w:rPr/>
      </w:pPr>
      <w:r>
        <w:rPr/>
        <w:tab/>
        <w:t>Pozostałe środki w kwocie 1.106.678,26 zł. planu wynoszącego 1.191.963 zł. dotyczą wydatków bieżących takich jak remont dróg gminnych, odśnieżania dróg gminnych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Heading2"/>
        <w:rPr/>
      </w:pPr>
      <w:r>
        <w:rPr/>
        <w:t>Dz. 700 – Gospodarka mieszkani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 xml:space="preserve">Wydatki zrealizowane w 84% to jest 182.174,24 zł. planu 217.159 zł, które dotyczyły wykonania operatów szacunkowych, opracowań geodezyjnych dotyczących sprzedaży gruntów komunalnych, za ogłoszenie w prasie oraz wykup nieruchomości na realizację kompleksu sportowo- rekreacyjnego, na kwotę 80.000 zł. i za zarządzanie nieruchomościam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>Rok 2006 zamknął dział wymagalnym zobowiązaniem w kwocie 732zł. , faktura z dnia 01.12.2006r. za wykonane mapy nieruchomości do celów projektowych zostały przyjęte merytorycznie po poprawkach dnia 19.01.2007r. i po tym terminie przekazano fakturę do księgowości celem zapła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</w:r>
    </w:p>
    <w:p>
      <w:pPr>
        <w:pStyle w:val="Heading2"/>
        <w:rPr/>
      </w:pPr>
      <w:r>
        <w:rPr/>
        <w:t>Dz. 710 – Działalność usług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>Poniesiono w 2006 roku wydatki w zakresie planu zagospodarowania przestrzennego na planowane 1.200 zł wydatkowano 100 %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z. 750 – Administracja publiczn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Zrealizowano wydatki w wysokości 1.535.764,47 zł. co stanowi 97%, planu  wynoszącego 1.587.179 zł.</w:t>
      </w:r>
    </w:p>
    <w:p>
      <w:pPr>
        <w:pStyle w:val="TextBodyIndent"/>
        <w:rPr/>
      </w:pPr>
      <w:r>
        <w:rPr/>
        <w:t xml:space="preserve">                </w:t>
      </w:r>
      <w:r>
        <w:rPr/>
        <w:t>W ramach tego działu zrealizowano następujące zadania public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na bieżącą działalność Rady Gminy w kwocie 118.598,79 zł., co stanowi 92% planu wynoszącego 128.9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na bieżącą działalność funkcjonowania Urzędu Gminy zrealizowano w kwocie 1.377.565,68 zł. co stanowi 97% planu tj. 1.418.279 zł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</w:t>
      </w:r>
      <w:r>
        <w:rPr/>
        <w:t xml:space="preserve">-  diety dla sołtysów za udział w posiedzeniach sesji i pozostałe koszty   realizacja  wyniosła 39.600 zł. tj. 99% planu wynoszącego 40.000 zł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</w:t>
      </w:r>
      <w:r>
        <w:rPr/>
        <w:t xml:space="preserve">Koniec roku 2006 zamknął dział zobowiązaniem w kwocie 73.645,67zł., w tym: z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</w:t>
      </w:r>
      <w:r>
        <w:rPr/>
        <w:t xml:space="preserve">naliczenia  dodatkowego wynagrodzenia rocznego wraz z pochodnymi z terminem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</w:t>
      </w:r>
      <w:r>
        <w:rPr/>
        <w:t xml:space="preserve">płatności do końca marca 2007r. – 69.191,96zł., pozostałe rachunki na kwotę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</w:t>
      </w:r>
      <w:r>
        <w:rPr/>
        <w:t xml:space="preserve">4.340,81zł. dotyczącą zakupu publikacji książkowych, kosztów za przesyłki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</w:t>
      </w:r>
      <w:r>
        <w:rPr/>
        <w:t xml:space="preserve">listowe, rozmowy telefoniczne  z terminem płatności w 2007r.  Kwota 112,90zł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</w:t>
      </w:r>
      <w:r>
        <w:rPr/>
        <w:t>stanowi zobowiązanie wymagalne , dotyczy faktury za  publikacje książkowe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z. 754 – Bezpieczeństwo publiczne i ochrona przeciwpożarowa 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 xml:space="preserve">W ramach tego działu wydatkowano w  2006 roku kwotę 136.061,83 zł. co stanowi 100 % planu rocznego 136.082 zł. Realizowano bieżące wydatki w zakresie utrzymania, zapewnienia gotowości bojowej ochotniczych straży pożarnych działających na terenie gminy. </w:t>
      </w:r>
    </w:p>
    <w:p>
      <w:pPr>
        <w:pStyle w:val="Normal"/>
        <w:spacing w:lineRule="auto" w:line="360"/>
        <w:ind w:left="945" w:hanging="0"/>
        <w:jc w:val="both"/>
        <w:rPr/>
      </w:pPr>
      <w:r>
        <w:rPr/>
        <w:t>Koniec roku 2006 został tu zamknięty bieżącym zobowiązaniem w kwocie 543,34zł. dotyczącym faktury za zużytą energię, z terminem płatności w 2007r.</w:t>
      </w:r>
    </w:p>
    <w:p>
      <w:pPr>
        <w:pStyle w:val="Normal"/>
        <w:spacing w:lineRule="auto" w:line="360"/>
        <w:ind w:left="945" w:hanging="0"/>
        <w:rPr/>
      </w:pPr>
      <w:r>
        <w:rPr/>
      </w:r>
    </w:p>
    <w:p>
      <w:pPr>
        <w:pStyle w:val="TextBody"/>
        <w:ind w:left="900" w:hanging="900"/>
        <w:rPr/>
      </w:pPr>
      <w:r>
        <w:rPr/>
        <w:t xml:space="preserve">Dz.756- Dochody od osób prawnych, od osób fizycznych  i od innych jednostek  nie posiadającej osobowości prawnej  oraz wydatki związane z ich poborem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Na plan 19.600 zł, wykonano 16.814,81 zł. tj. 86%, które dotyczyły: wynagrodzeń agencyjno – prowizyjnych sołtysów 5% od zainkasowanych wpływów z podatku rolnego, wydatkowano 16.021,01 zł. tj. 91% planu 17.700 zł oraz zakupiono niezbędne druki w kwocie 793,80 zł. tj. 42% planu w wysokości 1.900 z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z. 757 – Obsługa długu publicznego 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 xml:space="preserve">Plan 51.900 zł., wykonanie 51.135,06 zł. tj. 98% Dokonano spłaty odsetek od kredytu zaciągniętego  w Banku Spółdzielczym  w Ślesinie O/Skulsk na budowę dróg gminnych i ścieżki rowerowej. 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Dz. 801 – Oświata i wychowanie </w:t>
      </w:r>
    </w:p>
    <w:p>
      <w:pPr>
        <w:pStyle w:val="Normal"/>
        <w:spacing w:lineRule="auto" w:line="360"/>
        <w:ind w:left="1080" w:hanging="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Plan wydatków budżetowych w dziale </w:t>
      </w:r>
      <w:r>
        <w:rPr>
          <w:rFonts w:eastAsia="Lucida Sans Unicode" w:cs="Tahoma"/>
          <w:b/>
          <w:bCs/>
          <w:sz w:val="26"/>
          <w:szCs w:val="26"/>
          <w:lang w:eastAsia="zxx" w:bidi="zxx"/>
        </w:rPr>
        <w:t>801 „Oświata i wychowanie”</w:t>
      </w:r>
      <w:r>
        <w:rPr>
          <w:rFonts w:eastAsia="Lucida Sans Unicode" w:cs="Tahoma"/>
          <w:sz w:val="26"/>
          <w:szCs w:val="26"/>
          <w:lang w:eastAsia="zxx" w:bidi="zxx"/>
        </w:rPr>
        <w:t xml:space="preserve"> wynosi 4.882.379,00  a wykonanie 4.853.251,84</w:t>
      </w:r>
    </w:p>
    <w:p>
      <w:pPr>
        <w:pStyle w:val="Normal"/>
        <w:spacing w:lineRule="auto" w:line="360"/>
        <w:ind w:left="1080" w:hanging="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Wielkość otrzymanych kwot z subwencji oświatowej wynosi 3.840.312,00 z czego na dział 801 przypada 3.714.063,00</w:t>
      </w:r>
    </w:p>
    <w:p>
      <w:pPr>
        <w:pStyle w:val="Normal"/>
        <w:spacing w:lineRule="auto" w:line="360"/>
        <w:ind w:left="1080" w:hanging="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Z budżetu gminy otrzymano środki na działalność oddziałów przedszkolnych i przedszkola, na wydatki związane z dowozem uczniów do szkoły podstawowej i gimnazjum, remont dachu na budynku szkoły i gimnazjum w Skulsku oraz na dofinansowanie zadań oświatowych w wysokości 962.356,00. W dziale 801 na wynagrodzenia i pochodne na plan 3.529.351,00 wykonano 3.523.622,03 Nie wykorzystano wszystkich środków jakie otrzymano na nauczanie języka angielskiego w klasach pierwszych, które to zostały zwrócone. Na zakładowy fundusz świadczeń socjalnych dla pracowników czynnych oraz nauczycieli emerytów i rencistów dokonano odpisów w wysokości 210.659,00 Wydatki pozapłacowe na plan 1.022.615,00 wykonano 999.841,89  W grupie tych wydatków mieszczą się wypłaty dodatków socjalnych dla nauczycieli, dopłaty do doskonalenia zawodowego, oraz inne wydatki związane z funkcjonowaniem placówek oświatowych takie jak: zakupy opału, środków czystości, wyposażenia, opłaty za usługi komunalne i telekomunikacyjne, opłaty za energię elektryczną i wodę oraz usługi remontowo konserwacyjne budynków i wyposażenia. W tej grupie wydatków mieszczą się także koszty związane z dowozem uczniów  do szkoły i gimnazjum, opieką nad uczniami w autobusie oraz zwroty dla rodziców dowożących dzieci do ośrodków szkolno- wychowawczych oraz wydatki związane z dożywianiem uczniów w szkole i przedszkolu.</w:t>
      </w:r>
    </w:p>
    <w:p>
      <w:pPr>
        <w:pStyle w:val="Normal"/>
        <w:spacing w:lineRule="auto" w:line="360"/>
        <w:ind w:left="1080" w:hanging="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W ramach zadań inwestycyjnych wykupiono grunt pod parking przy Szkole Podstawowej w Skulsku w kwocie 102.933,92zł. planu 103.559zł., dokonano zakupu pieca c.o. do Szkoły Podstawowej w Skulsku w kwocie 16.195zł., tj. 100% planu.</w:t>
      </w:r>
    </w:p>
    <w:p>
      <w:pPr>
        <w:pStyle w:val="Normal"/>
        <w:spacing w:lineRule="auto" w:line="360"/>
        <w:ind w:left="1080" w:hanging="0"/>
        <w:jc w:val="both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Heading2"/>
        <w:rPr/>
      </w:pPr>
      <w:r>
        <w:rPr/>
        <w:t>Dz. 851 – Ochrona zdrow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 xml:space="preserve">Zrealizowano wydatki w kwocie 59.045,86zł. co stanowi 97% planowanych środków w wysokości 60.600zł. , które dotyczyły realizacji gminnego programu profilaktyki  i rozwiązywania problemów alkoholowych,  za  posiedzenia członków G.K.R.P.A., wynagrodzeń dla konsultanta Gminnej Komisji Rozwiązywania Problemów Alkoholowych, osoby prowadzącej bieżące sprawy gminnej komisji, wypłaty wynagrodzenia i pochodnych tj. składka ZUS i Fundusz Pracy pracownikowi prowadzącemu Klub Wsparcia, odpisu na zakładowy fundusz świadczeń socjalnych, zakupu artykułów papierniczych, dofinansowanie do wyżywienia uczniów w szkoła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>Koniec roku 2006 zamknął dział bieżącym zobowiązaniem na kwotę 1.223,85zł. , w tym: z naliczenia dodatkowego wynagrodzenia rocznego wraz z pochodnymi z terminem płatności do końca marca 2007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</w:r>
    </w:p>
    <w:p>
      <w:pPr>
        <w:pStyle w:val="Heading2"/>
        <w:rPr/>
      </w:pPr>
      <w:r>
        <w:rPr/>
        <w:t>Dz. 852 – Pomoc społeczna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Wydatki na zadania własne zrealizowano w kwocie 440.411,29 zł. założonego planu tj. 440.798 zł. tj. 100%, które przeznaczono 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żywianie uczniów w szkołach w kwocie 27.891,00 zł. tj. 100% planowanych wydatków 27.891 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łaty zasiłków celowych i okresowych oraz dożywianie uczniów w szkołach w kwocie 177.782,00 zł. tj. 100% planu 177.782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a bieżącą działalność GOPS-u i opiekunek domowych wydatkowano 222.825,00 zł.  tj. 100 % rocznego planu  222.825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łaty dodatków mieszkaniowych w kwocie 11.913,29 zł. tj.97% planu wynoszącego 12.300 zł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05" w:hanging="0"/>
        <w:jc w:val="both"/>
        <w:rPr/>
      </w:pPr>
      <w:r>
        <w:rPr/>
        <w:t>Koniec roku 2006 zamknął dział bieżącym zobowiązaniem na kwotę 17.392,96zł. , w tym:  z naliczenia dodatkowego wynagrodzenia rocznego wraz z pochodnymi z terminem płatności do końca marca 2007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854 – Edukacyjna opieka wychowawcza </w:t>
      </w:r>
    </w:p>
    <w:p>
      <w:pPr>
        <w:pStyle w:val="Normal"/>
        <w:spacing w:lineRule="auto" w:line="360"/>
        <w:ind w:left="900" w:hanging="0"/>
        <w:rPr/>
      </w:pPr>
      <w:r>
        <w:rPr>
          <w:rFonts w:eastAsia="Lucida Sans Unicode" w:cs="Tahoma"/>
          <w:sz w:val="26"/>
          <w:szCs w:val="26"/>
          <w:lang w:eastAsia="zxx" w:bidi="zxx"/>
        </w:rPr>
        <w:t xml:space="preserve">Plan wydatków budżetowych w dziale </w:t>
      </w:r>
      <w:r>
        <w:rPr>
          <w:rFonts w:eastAsia="Lucida Sans Unicode" w:cs="Tahoma"/>
          <w:bCs/>
          <w:sz w:val="26"/>
          <w:szCs w:val="26"/>
          <w:lang w:eastAsia="zxx" w:bidi="zxx"/>
        </w:rPr>
        <w:t>854 „Edukacyjna opieka wychowawcza”</w:t>
      </w:r>
      <w:r>
        <w:rPr>
          <w:rFonts w:eastAsia="Lucida Sans Unicode" w:cs="Tahoma"/>
          <w:sz w:val="26"/>
          <w:szCs w:val="26"/>
          <w:lang w:eastAsia="zxx" w:bidi="zxx"/>
        </w:rPr>
        <w:t xml:space="preserve"> wynosi 315.247,00 a wykonanie 315.237,52. Z subwencji oświatowej w tym dziale przeznaczono 126.249,00  Na wypłaty stypendiów dla uczniów otrzymano 188.998,00</w:t>
      </w:r>
    </w:p>
    <w:p>
      <w:pPr>
        <w:pStyle w:val="Normal"/>
        <w:spacing w:lineRule="auto" w:line="360"/>
        <w:ind w:left="900" w:hanging="0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W dziale 854 na płace i pochodne na plan 113.303,00 wykonano 113.301,62  Odpisu na zakładowy fundusz świadczeń socjalnych dokonano w wysokości 5.846,00 Wydatki pozapłacowe na plan 196.098,00 wykonano 196.089,90  W grupie wydatków pozapłacowych mieszczą się wypłaty dodatków socjalnych dla nauczycieli, dopłaty do doskonalenia zawodowego, inne wydatki związane z funkcjonowaniem świetlicy i stołówki szkolnej oraz wypłaty stypendiów dla uczniów. </w:t>
      </w:r>
    </w:p>
    <w:p>
      <w:pPr>
        <w:pStyle w:val="Normal"/>
        <w:spacing w:lineRule="auto" w:line="360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Heading2"/>
        <w:rPr/>
      </w:pPr>
      <w:r>
        <w:rPr/>
        <w:t>Dz. 900 - Gospodarka komunalna i ochrona środowiska</w:t>
      </w:r>
    </w:p>
    <w:p>
      <w:pPr>
        <w:pStyle w:val="TextBodyIndent"/>
        <w:ind w:left="900" w:hanging="0"/>
        <w:rPr/>
      </w:pPr>
      <w:r>
        <w:rPr/>
        <w:t xml:space="preserve">Wydatki zrealizowano w kwocie 274.016,15 zł. planu 279.376zł. tj. 98%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0" w:hanging="0"/>
        <w:jc w:val="both"/>
        <w:rPr/>
      </w:pPr>
      <w:r>
        <w:rPr/>
        <w:t>W zakresie gospodarki komunalnej środki przeznaczono głównie na opłaty za zużytą energię elektryczną oświetlenia ulicznego gminy, konserwację oświetlenia ulicznego, niwelacje wysypiska śmieci, dotacje dla Zakładu Gospodarki Komunaln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0" w:hanging="0"/>
        <w:jc w:val="both"/>
        <w:rPr/>
      </w:pPr>
      <w:r>
        <w:rPr/>
        <w:t xml:space="preserve">Rok 2006 zamknął dział bieżącym i wymagalnym zobowiązaniem w kwocie 9.197,36zł., z tego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0" w:hanging="0"/>
        <w:jc w:val="both"/>
        <w:rPr/>
      </w:pPr>
      <w:r>
        <w:rPr/>
        <w:t>- kwota 8.981,36zł. dotyczy usługi oświetleniowej za okres od 02.10.2006r. – 31.12.2006r. z terminem płatności do dnia 25.01.2007r. Faktura korygująca wpłynęła do urzędu w dniu 17.01.2007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0" w:hanging="0"/>
        <w:jc w:val="both"/>
        <w:rPr/>
      </w:pPr>
      <w:r>
        <w:rPr/>
        <w:t>- kwota 216zł. stanowi zobowiązanie wymagalne i dotyczy faktury za mapę z obszarami NATURA 2000 na stanowisku zajmującym się ochroną środowiska, wystawiono duplikat faktury w dniu 05.02.2007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921 – Kultura i ochrona dziedzictwa narodowego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Wydatki zrealizowano w 100% tj. 474.193,09 zł. planu rocznego 475.659 zł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      W ramach tych środków przekazano dotację dla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GOK-u w 100 % to jest 305.000 zł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Gminnej Biblioteki Publicznej w 100 % to jest 70.900 złot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y związane z remontem świetlic na terenie gminy w kwocie 44.299,39 złot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y energii 2.993,70 złot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remontowe dotyczące elewacji wieży na zabytkowym kościele w Skulsku w kwocie 50.000,00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owacja i konserwacja obrazu „Ostatnia wieczerza” w kwocie 1.00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Dz. 926 – Kultura fizyczna i sport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Wydatkowano w 2006 r. 96.612,64.zł.  tj. 97% planu 100.000 zł. 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Środki finansowe wykorzystano na bieżące utrzymanie boiska sportowego oraz przekazano dotacje na kluby sportowe w wysokości 70.0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W ramach wydatków budżetu gminy realizowano zlecone zadania bieżące z zakresu administracji rządowej, na które otrzymano z Budżetu Państwa środki finansowe w formie dotacji celowych (załącznik nr 10).</w:t>
      </w:r>
    </w:p>
    <w:p>
      <w:pPr>
        <w:pStyle w:val="Normal"/>
        <w:spacing w:lineRule="auto" w:line="360"/>
        <w:jc w:val="both"/>
        <w:rPr/>
      </w:pPr>
      <w:r>
        <w:rPr/>
        <w:t xml:space="preserve">Wydatki związane z ich realizacją wykonano w 97% tj. 2.553.524,79 zł. planu 2.623,836 zł. </w:t>
      </w:r>
    </w:p>
    <w:p>
      <w:pPr>
        <w:pStyle w:val="TextBodyIndent"/>
        <w:rPr/>
      </w:pPr>
      <w:r>
        <w:rPr/>
        <w:t xml:space="preserve">Otrzymane dotacje pozwalają na pokrycie wydatków związanych z wynagrodzeniem osób wykonujących zadania z tego zakresu i na częściowe pokrycie wydatków rzeczowy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żej wymienione środki klasyfikowano w następujących działa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. 010 – Rolnictwo i łowiectwo </w:t>
      </w:r>
    </w:p>
    <w:p>
      <w:pPr>
        <w:pStyle w:val="Normal"/>
        <w:spacing w:lineRule="auto" w:line="360"/>
        <w:ind w:left="1005" w:hanging="0"/>
        <w:rPr/>
      </w:pPr>
      <w:r>
        <w:rPr/>
        <w:t>Wypłata akcyzy za paliwo dla rolników wydatkowano 44.243,68 tj. 100 % planu 44.244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z. 750 – Administracja publiczn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 xml:space="preserve">Zrealizowano wydatki w kwocie 52.000 zł. tj. 100 % planu 52.000 .zł, które wykorzystano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ieżącą realizację spraw w zakresie funkcjonowania Urzędu Stanu Cywilnego i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ewidencji ludności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Dz. 751 – Urzędy naczelnych organów władzy państwowej, kontroli i ochrony praw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  oraz sądownictw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Środki w tym dziale zrealizowano w kwocie 24.973,00zł. tj. 58% planu wynoszącego 42.904  zł., które wydatkowano w zakresie aktualizacji rejestrów wyborców w kwocie 950 zł. tj. 100 % planu oraz przeprowadzenie wyborów, do rad gmin, rad powiatów i sejmików województw, wybory wójtów burmistrzów prezydentów w kwocie 24.023,-planu 41.954 zł. tj 57 %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 754 – Bezpieczeństwo publiczne i ochrona przeciwpożarowa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Na plan 2.900 zł wykonano 2.900 zł, tj. 86% na zakup komputera i opryskiwac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. 852 – Pomoc społeczna</w:t>
      </w:r>
    </w:p>
    <w:p>
      <w:pPr>
        <w:pStyle w:val="Normal"/>
        <w:spacing w:lineRule="auto" w:line="360"/>
        <w:ind w:left="1005" w:hanging="0"/>
        <w:jc w:val="both"/>
        <w:rPr/>
      </w:pPr>
      <w:r>
        <w:rPr/>
        <w:t>Ogółem wydatki zostały zrealizowane w 98% tj. 2.429.408,11 zł. planu 2.481.788 zł.</w:t>
      </w:r>
    </w:p>
    <w:p>
      <w:pPr>
        <w:pStyle w:val="Normal"/>
        <w:spacing w:lineRule="auto" w:line="360"/>
        <w:ind w:left="1005" w:firstLine="60"/>
        <w:jc w:val="both"/>
        <w:rPr/>
      </w:pPr>
      <w:r>
        <w:rPr/>
        <w:t>W ramach tego działu realizowane były następujące zadania publiczne:</w:t>
      </w:r>
    </w:p>
    <w:p>
      <w:pPr>
        <w:pStyle w:val="Normal"/>
        <w:spacing w:lineRule="auto" w:line="360"/>
        <w:ind w:left="1005" w:firstLine="60"/>
        <w:jc w:val="both"/>
        <w:rPr/>
      </w:pPr>
      <w:r>
        <w:rPr/>
        <w:t>-  zasiłki stałe zrealizowano w wysokości 50.094,89 zł. tj. 93% planu 54.000 zł.</w:t>
      </w:r>
    </w:p>
    <w:p>
      <w:pPr>
        <w:pStyle w:val="Normal"/>
        <w:spacing w:lineRule="auto" w:line="360"/>
        <w:ind w:left="1005" w:firstLine="60"/>
        <w:jc w:val="both"/>
        <w:rPr/>
      </w:pPr>
      <w:r>
        <w:rPr/>
        <w:t>- od powyższych zasiłków odprowadzone są ubezpieczenia emerytalne i rentowe oraz ubezpieczenia zdrowotne zrealizowane w kwocie 7.819,20 zł tj. 82% planu 9.500 zł</w:t>
      </w:r>
    </w:p>
    <w:p>
      <w:pPr>
        <w:pStyle w:val="Normal"/>
        <w:spacing w:lineRule="auto" w:line="360"/>
        <w:ind w:left="1005" w:firstLine="60"/>
        <w:jc w:val="both"/>
        <w:rPr/>
      </w:pPr>
      <w:r>
        <w:rPr/>
        <w:t>- zasiłki rodzinne i pielęgnacyjne wypłacono w kwocie 1.920.084,90  zł. tj. 98% planu wynoszącego 1.959.018 zł. oraz poniesiono koszty na utrzymanie pracownika, składki ZUS od zapomóg oraz inne wydatki w kwocie 69.981,12 zł planu 69.982 zł.</w:t>
      </w:r>
    </w:p>
    <w:p>
      <w:pPr>
        <w:pStyle w:val="Normal"/>
        <w:spacing w:lineRule="auto" w:line="360"/>
        <w:ind w:left="1005" w:firstLine="60"/>
        <w:jc w:val="both"/>
        <w:rPr/>
      </w:pPr>
      <w:r>
        <w:rPr/>
        <w:t>- pomoc pieniężna dla rodzin rolniczych, których gospodarstwa rolne dotknięte zostały klęską suszy przychodów kwocie 381.428,00 zł. planu wynoszącego 389.288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Wykonanie przychodów i rozchodów związanych z finansowaniem deficytu budżetowego za 2006 r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y wykaz wykonania przychodów i rozchodów planu i wykonania, dotyczący sfinansowania deficytu budżetowego przedstawia załącznik nr 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konanie zadań inwestycyjnych za 2006 rok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Plan wydatków majątkowych zrealizowano w 99% na kwotę 761.336,73zł., planu 765.905zł, co stanowi 6% wydatków budżetu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y wykaz planu i wykonania wydatków majątkowych przedstawia załącznik nr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ykonanie planu przychodów i kosztów zakładu budżetowego za 2006 rok stanowi załącznik nr 5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tan środków obrotowych netto na początku okresu sprawozdawczego wyniósł – 11.260z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Za 2006 rok uzyskano przychody ogółem w kwocie 588.267,25zł. planu 646.694zł. tj. 91%, które dotyczyły wpływów za przyłącza wodociągowe, ścieki odprowadzane i dowożone, czynsze, sprzedaż wody, różne dochody, które stanowią kwotę 489.328,36zł. tj. 90% planu 540.894.zł, oraz przekazano dotację ogółem w kwocie 105.800 zł. z tego przychód stanowi kwotę 98.878,52zł. oraz odsetki na rachunku bankowym 60,37 z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Koszty i inne obciążenia za 2006 zostały wykonane w kwocie 586.050zł. tj. 93% założonego planu rocznego tj. 630.294zł. Dotyczyły następujących rodzajów: wynagrodzeń osobowych i pochodnych, wypłat z zakładowego funduszu nagród, odpisu na zakładowy fundusz świadczeń socjalnych i pozostałe wydatki bieżące na funkcjonowanie działalności Z.G.K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tan środków obrotowych netto na koniec okresu sprawozdawczego wynosi 13.476,67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konanie planowanych dotacji dla jednostki organizacyjnej gminy – zakładu budżetowego za 2006 rok 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Dotacja dla Zakładu Gospodarki Komunalnej została przekazana w wysokości 105.800zł, co stanowi 100% planu 105.800zł.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Szczegółowy wykaz planu i wykonania dotacji przedstawia załącznik nr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konanie planowanych dotacji dla jednostek organizacyjnych instytucji kultury gminy za </w:t>
      </w:r>
      <w:r>
        <w:rPr>
          <w:b/>
        </w:rPr>
        <w:t>2006 rok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W 2006 roku przekazano dotację w wysokości 375.900zł, co stanowi 100% planu 375.900zł.</w:t>
      </w:r>
    </w:p>
    <w:p>
      <w:pPr>
        <w:pStyle w:val="Normal"/>
        <w:spacing w:lineRule="auto" w:line="360"/>
        <w:ind w:left="1056" w:hanging="0"/>
        <w:jc w:val="both"/>
        <w:rPr/>
      </w:pPr>
      <w:r>
        <w:rPr/>
        <w:t>a dotyczyło to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Gminnego Ośrodka Kultury </w:t>
        <w:tab/>
        <w:t xml:space="preserve">   305.000,00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Gminnej Biblioteki Publicznej</w:t>
        <w:tab/>
        <w:t xml:space="preserve">     70.900,00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y wykaz planu i wykonania dotacji przedstawiono w załączniku nr 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konanie przychodów i wydatków gminnego funduszu ochrony środowiska i gospodarki wodnej za </w:t>
      </w:r>
      <w:r>
        <w:rPr>
          <w:b/>
        </w:rPr>
        <w:t xml:space="preserve">2006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Stan środków obrotowych netto na początku okresu sprawozdawczego wyniósł 19.827,44zł. Uzyskano w 2006 roku opłaty za gospodarcze korzystanie ze środowiska w kwocie 360,13zł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 zakresie kosztów i innych obciążeń dokonano opłaty za prowizje bankowe w kwocie 9.120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tan środków obrotowych netto na koniec okresu sprawozdawczego wyniósł 11.067,57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y wykaz planu i wykonania gminnego funduszu ochrony środowiska przedstawiono w załączniku nr 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konanie dochodów związanych z realizacją zadań z zakresu administracji rządowej odprowadzonych na rachunek dochodu Budżetu Państwa </w:t>
      </w:r>
    </w:p>
    <w:p>
      <w:pPr>
        <w:pStyle w:val="Normal"/>
        <w:spacing w:lineRule="auto" w:line="360"/>
        <w:ind w:left="732" w:firstLine="348"/>
        <w:rPr>
          <w:b/>
          <w:b/>
          <w:bCs/>
        </w:rPr>
      </w:pPr>
      <w:r>
        <w:rPr>
          <w:b/>
          <w:bCs/>
        </w:rPr>
        <w:t xml:space="preserve">za </w:t>
      </w:r>
      <w:r>
        <w:rPr>
          <w:b/>
        </w:rPr>
        <w:t>2006 r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Uzyskano dochody z opłat za wydane dowody osobiste w kwocie 24.082,50 zł, tj. 134% planu wynoszącego 18.000zł., którą przekazano na rachunek Budżetu Państw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zczegółowe wykonanie dochodów przedstawiono w załączniku nr 9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żet w 2006r. nie obejmował rachunków dochodów własnych i wydatków nimi sfinansowanych przez jednostki budże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 BUDŻETU ZA ROK 2006:</w:t>
      </w:r>
    </w:p>
    <w:p>
      <w:pPr>
        <w:pStyle w:val="Normal"/>
        <w:spacing w:lineRule="auto" w:line="360"/>
        <w:rPr/>
      </w:pPr>
      <w:r>
        <w:rPr/>
        <w:t>-  zrealizowane dochody ogółem                                                                       11.474.458,06 zł.</w:t>
      </w:r>
    </w:p>
    <w:p>
      <w:pPr>
        <w:pStyle w:val="Normal"/>
        <w:spacing w:lineRule="auto" w:line="360"/>
        <w:rPr/>
      </w:pPr>
      <w:r>
        <w:rPr/>
        <w:t>-  zrealizowane wydatki ogółem                                                                        12.666.344,17 zł.</w:t>
      </w:r>
    </w:p>
    <w:p>
      <w:pPr>
        <w:pStyle w:val="Normal"/>
        <w:spacing w:lineRule="auto" w:line="360"/>
        <w:jc w:val="center"/>
        <w:rPr/>
      </w:pPr>
      <w:r>
        <w:rPr/>
        <w:t>= deficyt budżetu roku 2006   -1.191.886,11 zł.</w:t>
      </w:r>
    </w:p>
    <w:p>
      <w:pPr>
        <w:pStyle w:val="Normal"/>
        <w:spacing w:lineRule="auto" w:line="360"/>
        <w:jc w:val="both"/>
        <w:rPr/>
      </w:pPr>
      <w:r>
        <w:rPr/>
        <w:t xml:space="preserve">Na koniec roku 2006 gmina posiadała zobowiązania wymagalne w kwocie 1.060,90zł. W ciągu roku Wójt Gminy Skulsk zaciągnął kredyt na realizację inwestycji i na zadania bieżące w jednostkach budżetowych. Pomimo upoważnienia w trakcie realizacji Wójt nie zaciągał kredytów na działalność bieżącą. Nie udzielono poręczeń. Łączna kwota długu na koniec 2006r. wyniosła 1.600.000zł., co stanowi 13,9% zrealizowanych dochodów. W celu likwidacji zaległości podejmowano na bieżąco czynności, zmierzające do zastosowania środków egzekucyjnych , tj. upomnienia. Niemniej jednak w niektórych rodzajach podatków zaległości w należnościach podatkowych za 2006r. w stosunku do roku ubiegłego wzrosły. Przyczyn tego stanu rzeczy można się dopatrywać w długotrwałej klęsce suszy oraz bezrobociu, co spowodowało osłabienie zdolności płatniczej podatników. Gromadząc dochody zapewniono realizację wydatków przy których kierowano się celowością, oszczędnością i gospodarnością. Zwrócono uwagę na zaspokojenie zbiorowych potrzeb społeczności lokalnych i jak najlepszą realizację zadań nakreślonych przez Radę Gminy Skulsk. Podejmowano działania osłonowe. Różnorodność form pomocy i niemała wielkość środków została przetransferowana w wiele różnorodnych świadczeń z opieki społecznej. W indywidualnych sprawach kierowano się obiektywizmem i na wniosek uwzględniono ważny interes podatnika, stosując możliwe instrumenty w postaci ulg, umorzeń czy rozłożeń na raty. Poza tym w walce z bezrobociem, poprzez organizację robót publicznych i stażów absolwenckich podejmowano działania zmierzające do zmniejszenia osób pozostających bez pracy wśród mieszkańców gminy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2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1:00Z</dcterms:created>
  <dc:creator>Urząd Gminy Skulsk Urząd Gmin</dc:creator>
  <dc:description/>
  <dc:language>en-US</dc:language>
  <cp:lastModifiedBy>URZAD GMINY SKULSK</cp:lastModifiedBy>
  <cp:lastPrinted>2007-02-19T14:15:00Z</cp:lastPrinted>
  <dcterms:modified xsi:type="dcterms:W3CDTF">2007-03-12T08:54:00Z</dcterms:modified>
  <cp:revision>92</cp:revision>
  <dc:subject/>
  <dc:title>SPRAWOZDANIE </dc:title>
</cp:coreProperties>
</file>